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7.05.2016 № 818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</w:t>
              <w:softHyphen/>
              <w:t xml:space="preserve">пользования земельного участка с кадастровым номером 22:64:010202:365, </w:t>
            </w:r>
            <w:r>
              <w:rPr>
                <w:spacing w:val="-4"/>
                <w:sz w:val="28"/>
                <w:szCs w:val="28"/>
              </w:rPr>
              <w:t>расположен</w:t>
              <w:softHyphen/>
              <w:t>ного в г. Белокуриха, примерно в 5 м по направлению на юг от ори</w:t>
              <w:softHyphen/>
              <w:t>ентира ул. Соболева, 2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директора муниципального бюджетного учреждения дополнительного образования «Центр эстетического воспитания» города Белокуриха Л.В. Губиной от 23.03.2016 № 1752, свидетельство о государственной регистрации права постоянного (бессрочного) пользования от 23.11.2015 серии 22АД № 625829, постановление главы города Белокуриха от 04.04.2016 № 17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04.05.2016 № 13</w:t>
      </w:r>
      <w:r>
        <w:rPr>
          <w:sz w:val="28"/>
          <w:szCs w:val="28"/>
        </w:rPr>
        <w:t xml:space="preserve">, заключение о результатах публичных слушаний, состоявшихся 04.05.2016, постановление главы города Белокуриха от 05.05.2016 № 23 «Об утверждении результатов публичных слушаний, назначенных постановлением главы города от 04.04.2016 № 17, состоявшихся 04.05.2016», рекомендации комиссии о предоставлении разрешения на условно разрешенный вид использования земельного участка от 18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 09.04.2015 № 279, от 26.11.2015 № 331, от 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2:64:010202:365, расположенного в г. Белокуриха, примерно в 5 м по направлению на юг от ориентира ул. Соболева, 24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«культурное развит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-</w:t>
      </w:r>
      <w:r>
        <w:rPr>
          <w:spacing w:val="-4"/>
          <w:sz w:val="28"/>
          <w:szCs w:val="28"/>
        </w:rPr>
        <w:t>дателя комитета по управлению имуществом города Белокурихи М.Ю. Сокол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4:00Z</dcterms:created>
  <dc:creator>Тоноян</dc:creator>
  <dc:description/>
  <cp:keywords/>
  <dc:language>en-US</dc:language>
  <cp:lastModifiedBy>Зуева ЕС</cp:lastModifiedBy>
  <cp:lastPrinted>2016-05-30T13:35:00Z</cp:lastPrinted>
  <dcterms:modified xsi:type="dcterms:W3CDTF">2016-05-31T07:40:00Z</dcterms:modified>
  <cp:revision>4</cp:revision>
  <dc:subject/>
  <dc:title>АДМИНИСТРАЦИЯ ГОРОДА БЕЛОКУРИХА</dc:title>
</cp:coreProperties>
</file>