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7.05.2016 № 819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0803:22, </w:t>
            </w:r>
            <w:r>
              <w:rPr>
                <w:spacing w:val="-4"/>
                <w:sz w:val="28"/>
                <w:szCs w:val="28"/>
              </w:rPr>
              <w:t>расположенного по адресу: г. Белокуриха, ул. Нагорная, 2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черова С.Т., Аксеновой Л.Т. от 26.01.2016 № 496, свидетельства о государственной регистрации права собственности от 05.12.2013 серии 22АГ №№ 865904, 865905, постановление главы города Белокуриха от 10.02.2016 № 09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10.03.2016 № 9</w:t>
      </w:r>
      <w:r>
        <w:rPr>
          <w:sz w:val="28"/>
          <w:szCs w:val="28"/>
        </w:rPr>
        <w:t xml:space="preserve">, заключение о результатах публичных слушаний, состоявшихся 10.03.2016, постановление главы города Белокуриха от 11.03.2016 № 13 «Об утверждении результатов публичных слушаний, назначенных постановлением главы города от 10.02.2016 № 09, состоявшихся 10.03.2016», рекомендации комиссии о предоставлении разрешения на условно разрешенный вид использования земельного участка от 18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 09.04.2015 № 279, от 26.11.2015 № 331, от 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Предоставить разрешение на условно разрешенный вид использования земельного участка с кадастровым номером 22:64:010803:22, расположенного по адресу: г. Белокуриха, ул. Нагорная, 24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и М.Ю. Сок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5:00Z</dcterms:created>
  <dc:creator>Тоноян</dc:creator>
  <dc:description/>
  <dc:language>en-US</dc:language>
  <cp:lastModifiedBy>Наталья</cp:lastModifiedBy>
  <cp:lastPrinted>2016-05-24T16:57:00Z</cp:lastPrinted>
  <dcterms:modified xsi:type="dcterms:W3CDTF">2016-05-31T06:25:00Z</dcterms:modified>
  <cp:revision>2</cp:revision>
  <dc:subject/>
  <dc:title>АДМИНИСТРАЦИЯ ГОРОДА БЕЛОКУРИХА</dc:title>
</cp:coreProperties>
</file>