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6.2016</w:t>
        <w:tab/>
        <w:tab/>
        <w:tab/>
        <w:tab/>
        <w:tab/>
        <w:tab/>
        <w:tab/>
        <w:tab/>
        <w:tab/>
        <w:tab/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градостроительном совете при администрации города Белокуриха Алтай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радостроительным</w:t>
        </w:r>
      </w:hyperlink>
      <w:r>
        <w:rPr>
          <w:rFonts w:cs="Arial" w:ascii="Arial" w:hAnsi="Arial"/>
          <w:sz w:val="24"/>
          <w:szCs w:val="24"/>
        </w:rPr>
        <w:t xml:space="preserve"> кодексом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емельным</w:t>
        </w:r>
      </w:hyperlink>
      <w:r>
        <w:rPr>
          <w:rFonts w:cs="Arial" w:ascii="Arial" w:hAnsi="Arial"/>
          <w:sz w:val="24"/>
          <w:szCs w:val="24"/>
        </w:rPr>
        <w:t xml:space="preserve"> кодексом Российской Федерации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Жилищным</w:t>
        </w:r>
      </w:hyperlink>
      <w:r>
        <w:rPr>
          <w:rFonts w:cs="Arial" w:ascii="Arial" w:hAnsi="Arial"/>
          <w:sz w:val="24"/>
          <w:szCs w:val="24"/>
        </w:rPr>
        <w:t xml:space="preserve"> кодексом Российской Федерации, федеральными законами от 17.11.1995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169-ФЗ</w:t>
        </w:r>
      </w:hyperlink>
      <w:r>
        <w:rPr>
          <w:rFonts w:cs="Arial" w:ascii="Arial" w:hAnsi="Arial"/>
          <w:sz w:val="24"/>
          <w:szCs w:val="24"/>
        </w:rPr>
        <w:t xml:space="preserve"> «Об архитектурной деятельности в Российской Федерации», от 06.10.2003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Ген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- город Белокуриха Алтайского края</w:t>
      </w:r>
      <w:r>
        <w:rPr>
          <w:rFonts w:cs="Arial" w:ascii="Arial" w:hAnsi="Arial"/>
          <w:spacing w:val="-4"/>
          <w:sz w:val="24"/>
          <w:szCs w:val="24"/>
        </w:rPr>
        <w:t xml:space="preserve">, принятым решением Белокурихинского городского Совета депутатов Алтайского края от 01.06.2012 № 37, в редакции решения </w:t>
      </w:r>
      <w:r>
        <w:rPr>
          <w:rFonts w:cs="Arial" w:ascii="Arial" w:hAnsi="Arial"/>
          <w:sz w:val="24"/>
          <w:szCs w:val="24"/>
        </w:rPr>
        <w:t xml:space="preserve">от 22.10.2013 № 167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землепользования и застройки муниципального образования город Белокуриха Алтайского края, принятыми </w:t>
      </w:r>
      <w:r>
        <w:rPr>
          <w:rFonts w:cs="Arial" w:ascii="Arial" w:hAnsi="Arial"/>
          <w:spacing w:val="-4"/>
          <w:sz w:val="24"/>
          <w:szCs w:val="24"/>
        </w:rPr>
        <w:t>решением Белокурихинского городского Совета депутатов Алтайского края от 25.12.2013 № 180, в редакции решений от 09.04.2015 № 279, от 26.11.2015 № 331, от 27.04.2016 № 367</w:t>
      </w:r>
      <w:r>
        <w:rPr>
          <w:rFonts w:cs="Arial" w:ascii="Arial" w:hAnsi="Arial"/>
          <w:sz w:val="24"/>
          <w:szCs w:val="24"/>
        </w:rPr>
        <w:t>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градостроительном совете при администрации города Белокуриха Алтайского края (далее - Положение)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6.2016 № 84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28"/>
      <w:bookmarkEnd w:id="0"/>
      <w:r>
        <w:rPr>
          <w:rFonts w:cs="Arial" w:ascii="Arial" w:hAnsi="Arial"/>
          <w:szCs w:val="24"/>
        </w:rPr>
        <w:t>ПОЛОЖЕНИЕ О ГРАДОСТРОИТЕЛЬНОМ СОВЕТ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АДМИНИСТРАЦИИ ГОРОДА БЕЛОКУРИХА АЛТАЙСКОГО КРА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1. Градостроительный совет при администрации города Белокуриха Алтайского края (далее - Совет) является коллегиальным совещательным орган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2. В своей деятельности Совет руководствуется </w:t>
      </w:r>
      <w:hyperlink r:id="rId10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</w:t>
      </w:r>
      <w:hyperlink r:id="rId11">
        <w:r>
          <w:rPr>
            <w:rStyle w:val="InternetLink"/>
            <w:rFonts w:cs="Arial" w:ascii="Arial" w:hAnsi="Arial"/>
          </w:rPr>
          <w:t>Градостроительным</w:t>
        </w:r>
      </w:hyperlink>
      <w:r>
        <w:rPr>
          <w:rFonts w:cs="Arial" w:ascii="Arial" w:hAnsi="Arial"/>
        </w:rPr>
        <w:t xml:space="preserve"> кодексом Российской Федерации, </w:t>
      </w:r>
      <w:hyperlink r:id="rId12">
        <w:r>
          <w:rPr>
            <w:rStyle w:val="InternetLink"/>
            <w:rFonts w:cs="Arial" w:ascii="Arial" w:hAnsi="Arial"/>
          </w:rPr>
          <w:t>Земельным</w:t>
        </w:r>
      </w:hyperlink>
      <w:r>
        <w:rPr>
          <w:rFonts w:cs="Arial" w:ascii="Arial" w:hAnsi="Arial"/>
        </w:rPr>
        <w:t xml:space="preserve"> кодексом Российской Федерации и </w:t>
      </w:r>
      <w:hyperlink r:id="rId13">
        <w:r>
          <w:rPr>
            <w:rStyle w:val="InternetLink"/>
            <w:rFonts w:cs="Arial" w:ascii="Arial" w:hAnsi="Arial"/>
          </w:rPr>
          <w:t>Жилищным</w:t>
        </w:r>
      </w:hyperlink>
      <w:r>
        <w:rPr>
          <w:rFonts w:cs="Arial" w:ascii="Arial" w:hAnsi="Arial"/>
        </w:rPr>
        <w:t xml:space="preserve"> кодексом Российской Федерации, федеральными законами от 17.11.1995 </w:t>
      </w:r>
      <w:hyperlink r:id="rId14">
        <w:r>
          <w:rPr>
            <w:rStyle w:val="InternetLink"/>
            <w:rFonts w:cs="Arial" w:ascii="Arial" w:hAnsi="Arial"/>
          </w:rPr>
          <w:t>№ 169-ФЗ</w:t>
        </w:r>
      </w:hyperlink>
      <w:r>
        <w:rPr>
          <w:rFonts w:cs="Arial" w:ascii="Arial" w:hAnsi="Arial"/>
        </w:rPr>
        <w:t xml:space="preserve"> «Об архитектурной деятельности в Российской Федерации», от 06.10.2003 </w:t>
      </w:r>
      <w:hyperlink r:id="rId15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Генеральным </w:t>
      </w:r>
      <w:hyperlink r:id="rId16">
        <w:r>
          <w:rPr>
            <w:rStyle w:val="InternetLink"/>
            <w:rFonts w:cs="Arial" w:ascii="Arial" w:hAnsi="Arial"/>
          </w:rPr>
          <w:t>планом</w:t>
        </w:r>
      </w:hyperlink>
      <w:r>
        <w:rPr>
          <w:rFonts w:cs="Arial" w:ascii="Arial" w:hAnsi="Arial"/>
        </w:rPr>
        <w:t xml:space="preserve"> городского округа - город Белокуриха Алтайского края</w:t>
      </w:r>
      <w:r>
        <w:rPr>
          <w:rFonts w:cs="Arial" w:ascii="Arial" w:hAnsi="Arial"/>
          <w:spacing w:val="-4"/>
        </w:rPr>
        <w:t xml:space="preserve">, принятым решением Белокурихинского городского Совета депутатов Алтайского края от 01.06.2012 № 37, в редакции решения </w:t>
      </w:r>
      <w:r>
        <w:rPr>
          <w:rFonts w:cs="Arial" w:ascii="Arial" w:hAnsi="Arial"/>
        </w:rPr>
        <w:t xml:space="preserve">от 22.10.2013 № 167, </w:t>
      </w:r>
      <w:hyperlink r:id="rId1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землепользования и застройки муниципального образования город Белокуриха Алтайского края, принятыми </w:t>
      </w:r>
      <w:r>
        <w:rPr>
          <w:rFonts w:cs="Arial" w:ascii="Arial" w:hAnsi="Arial"/>
          <w:spacing w:val="-4"/>
        </w:rPr>
        <w:t>решением Белокурихинского городского Совета депутатов Алтайского края от 25.12.2013 № 180, в редакции решений от 09.04.2015 № 279, от 26.11.2015 № 331, от 27.04.2016 № 367</w:t>
      </w:r>
      <w:r>
        <w:rPr>
          <w:rFonts w:cs="Arial" w:ascii="Arial" w:hAnsi="Arial"/>
        </w:rPr>
        <w:t>, иными нормативными правовыми актам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Совет создан в целях содействия осуществлению единой градостроительной и архитектурной политики на территории городского округа – город  Белокуриха Алтайского края (далее - город), повышения качества проектов, реализуемых на его территор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 и функции Совет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ыработка предложений и рекомендаций по вопросам разработки и реализации городской градостроительной политики, направленной на обеспечение благоприятных условий жизнедеятельности человека, включая вопросы проведения конкурсов (в том числе проводимых в рамках размещения муниципального заказа), с целью выявления наилучших предложений (концепций) по приоритетным градостроительным и архитектурным проек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ценка градостроительных и архитектурных проектов, научно-исследовательских работ по градостроительству и архитектуре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рактической реализации согласованных проектных реш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заимодействие с федеральными органами исполнительной власти, исполнительными органами государственной власти Алтайского края, а также с предприятиями, учреждениями, иными юридическими и физическими лицами по вопросам градостроительной деятельности на территории города, осуществляемой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в том числе содействия сохранению памятников истории, культуры, природных ландшафт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в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ссматривает и вносит предложения по документам территориального планирования и градостроительного зонирования городского округа,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носит предложения участникам градостроительной деятельности по разработке и внедрению прогрессивных решений в архитектурно-строительном проектиров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вует в обсуждении проектной документации объектов капитального строительства и реконструкции, в том числе жилых, общественных и промышленных комплексов и зданий, объектов инженерно-транспортной инфраструктуры, экспериментальных и индивидуальных проектов зданий и сооружений, проектов реставрации и ремонта объектов культурного наследия, концепции по благоустройству территории города, размещению объектов, не связанных со строительством, рекламы и малых архитектурных форм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ектов застройки земельных участков, расположенных в границах зоны объектов особого градостроительного и архитектурного контроля (ОГК) в целях выдачи (отказа в выдаче) свидетельства о согласовании архитектурно-градостроительного решения объекта капитального строительства на территории муниципального образования город Белокуриха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Совет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своих функций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роводить заседания по вопросам, входящим в компетенцию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риглашать на заседания Совета представителей проектных организаций, застройщиков, заказчиков, подрядчиков и других заинтересованных лиц, присутствие которых необходимо в процессе подготовки и рассмотрения вопросов на заседаниях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ссматривать спорные вопросы, возникающие в связи с осуществлением градостро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запрашивать и получать в установленном порядке от исполнительных органов государственной власти Алтайского края, юридических лиц независимо от их организационно-правовых форм и ведомственной подчиненности информацию, необходимую для деятельности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вовать в разработке городской градостроительной политики путем направления в администрацию города Белокурихи Алтайского края заключений, рекомендаций, предложений, обращ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ривлекать для проведения экспертиз, осуществления информационно-аналитических работ и составления заключений представителей научных, экспертных, других профессиональных организаций, ученых и специалист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Совет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став Совета утверждается постановление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2. В состав Совета входят: председатель Совета, его заместитель, секретарь и члены 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3. Совет формируется из специалистов в области архитектуры и градостроительства, представителей органов местного самоуправления, общественных, научных, строи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4. Совет возглавляет председатель - глава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Члены Совета участвуют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6. Для решения текущих архитектурных вопросов из состава Совета выделяется архитектурно-художественная сек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6.1. Состав архитектурно-художественной секции формируется из наиболее квалифицированных специалистов в сфере градостроительства. В зависимости от рассматриваемых вопросов на заседания секции могут привлекаться специалисты, не входящие в состав Совет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деятельности 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. Работой Совета руководит председатель, а в период его отсутствия - заместитель председател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Совета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Дата заседания Совета и повестка определяются председателем с учетом предложений членов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4. Председатель Совета ведет заседания Совета. В отсутствие председателя Совета заседания ведет заместитель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5. Заседания Совета считаются правомочными, если на них присутствуе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6. Подготовку материалов к заседаниям Совета, прием материалов для рассмотрения Советом осуществляет отдел архитектуры и градостроительства администрации города Белокурихи Алтай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7. По итогам рассмотрения вопросов, входящих в сферу деятельности, Совет принимает решения. Решения Совета в течение 3 рабочих дней со дня принятия оформляются в виде протоколов, которые подписываются председателем Совета или заместителем, председательствующим на заседании, и секретар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8. Член Совета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9. Протокол заседания Совета с приложением всех необходимых документов направляется в течение 2 рабочих дней со дня подписания протокола в администрацию города Белокурихи Алтайского края, к компетенции которой относится решение вопросов, рассмотренных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0. Принимаемые Советом в пределах его компетенции решения носят рекоменд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рганизационно-техническое обеспечение деятельности Совета осуществляется отделом архитектуры и градостроительства администрации города Белокурихи Алтайского кра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чальник отдела архитектуры и градостроительства   О.А. Дворецкая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7EE673DD3B07D4AA8E72D59BD051296EA8E44B98DD5B9982766u5s8I" TargetMode="External"/><Relationship Id="rId3" Type="http://schemas.openxmlformats.org/officeDocument/2006/relationships/hyperlink" Target="consultantplus://offline/ref=A157EE673DD3B07D4AA8E72D59BD051295E38B41B2DA82BBC972685D0CuEs3I" TargetMode="External"/><Relationship Id="rId4" Type="http://schemas.openxmlformats.org/officeDocument/2006/relationships/hyperlink" Target="consultantplus://offline/ref=A157EE673DD3B07D4AA8E72D59BD051295E38E43B7DE82BBC972685D0CuEs3I" TargetMode="External"/><Relationship Id="rId5" Type="http://schemas.openxmlformats.org/officeDocument/2006/relationships/hyperlink" Target="consultantplus://offline/ref=A157EE673DD3B07D4AA8E72D59BD051295E38E41B7DC82BBC972685D0CuEs3I" TargetMode="External"/><Relationship Id="rId6" Type="http://schemas.openxmlformats.org/officeDocument/2006/relationships/hyperlink" Target="consultantplus://offline/ref=A157EE673DD3B07D4AA8E72D59BD05129CE18A45B0D0DFB1C12B645Fu0sBI" TargetMode="External"/><Relationship Id="rId7" Type="http://schemas.openxmlformats.org/officeDocument/2006/relationships/hyperlink" Target="consultantplus://offline/ref=A157EE673DD3B07D4AA8E72D59BD051295E38E47B5DA82BBC972685D0CuEs3I" TargetMode="External"/><Relationship Id="rId8" Type="http://schemas.openxmlformats.org/officeDocument/2006/relationships/hyperlink" Target="consultantplus://offline/ref=A157EE673DD3B07D4AA8F9204FD15B1E92E9D74CB0D289E8912D33005BEA94D5989A35951C1129DE849BB7uFs0I" TargetMode="External"/><Relationship Id="rId9" Type="http://schemas.openxmlformats.org/officeDocument/2006/relationships/hyperlink" Target="consultantplus://offline/ref=A157EE673DD3B07D4AA8F9204FD15B1E92E9D74CB6DA8AE5962D33005BEA94D5989A35951C1129DE849BB7uFs0I" TargetMode="External"/><Relationship Id="rId10" Type="http://schemas.openxmlformats.org/officeDocument/2006/relationships/hyperlink" Target="consultantplus://offline/ref=A157EE673DD3B07D4AA8E72D59BD051296EA8E44B98DD5B9982766u5s8I" TargetMode="External"/><Relationship Id="rId11" Type="http://schemas.openxmlformats.org/officeDocument/2006/relationships/hyperlink" Target="consultantplus://offline/ref=A157EE673DD3B07D4AA8E72D59BD051295E38B41B2DA82BBC972685D0CuEs3I" TargetMode="External"/><Relationship Id="rId12" Type="http://schemas.openxmlformats.org/officeDocument/2006/relationships/hyperlink" Target="consultantplus://offline/ref=A157EE673DD3B07D4AA8E72D59BD051295E38E43B7DE82BBC972685D0CuEs3I" TargetMode="External"/><Relationship Id="rId13" Type="http://schemas.openxmlformats.org/officeDocument/2006/relationships/hyperlink" Target="consultantplus://offline/ref=A157EE673DD3B07D4AA8E72D59BD051295E38E41B7DC82BBC972685D0CuEs3I" TargetMode="External"/><Relationship Id="rId14" Type="http://schemas.openxmlformats.org/officeDocument/2006/relationships/hyperlink" Target="consultantplus://offline/ref=A157EE673DD3B07D4AA8E72D59BD05129CE18A45B0D0DFB1C12B645Fu0sBI" TargetMode="External"/><Relationship Id="rId15" Type="http://schemas.openxmlformats.org/officeDocument/2006/relationships/hyperlink" Target="consultantplus://offline/ref=A157EE673DD3B07D4AA8E72D59BD051295E38E47B5DA82BBC972685D0CuEs3I" TargetMode="External"/><Relationship Id="rId16" Type="http://schemas.openxmlformats.org/officeDocument/2006/relationships/hyperlink" Target="consultantplus://offline/ref=A157EE673DD3B07D4AA8F9204FD15B1E92E9D74CB0D289E8912D33005BEA94D5989A35951C1129DE849BB7uFs0I" TargetMode="External"/><Relationship Id="rId17" Type="http://schemas.openxmlformats.org/officeDocument/2006/relationships/hyperlink" Target="consultantplus://offline/ref=A157EE673DD3B07D4AA8F9204FD15B1E92E9D74CB6DA8AE5962D33005BEA94D5989A35951C1129DE849BB7uFs0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2:00Z</dcterms:created>
  <dc:creator>Admin</dc:creator>
  <dc:description/>
  <cp:keywords/>
  <dc:language>en-US</dc:language>
  <cp:lastModifiedBy>User</cp:lastModifiedBy>
  <cp:lastPrinted>2016-06-01T15:14:00Z</cp:lastPrinted>
  <dcterms:modified xsi:type="dcterms:W3CDTF">2016-06-03T16:02:00Z</dcterms:modified>
  <cp:revision>2</cp:revision>
  <dc:subject/>
  <dc:title>АДМИНИСТРАЦИЯ ГОРОДА БЕЛОКУРИХА</dc:title>
</cp:coreProperties>
</file>