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ГОРОДА 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</w:rPr>
        <w:t xml:space="preserve">01.04.2011 № </w:t>
      </w:r>
      <w:r>
        <w:rPr>
          <w:sz w:val="28"/>
          <w:u w:val="single"/>
        </w:rPr>
        <w:t>332</w:t>
      </w:r>
      <w:r>
        <w:rPr>
          <w:sz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                                    г.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spacing w:lineRule="exact" w:line="240"/>
        <w:ind w:right="5139" w:hanging="0"/>
        <w:jc w:val="both"/>
        <w:rPr>
          <w:szCs w:val="28"/>
        </w:rPr>
      </w:pPr>
      <w:r>
        <w:rPr/>
        <w:t>О создании рабочей группы для реализации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4560" w:leader="none"/>
        </w:tabs>
        <w:rPr>
          <w:color w:val="313131"/>
          <w:spacing w:val="-9"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>Во исполнение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аспоряжения Правительства Российской Федерации от 17.12.2009     № 1993-р «Об утверждении сводного перечня первоочередных государственных и муниципальных услуг, предоставляемых в электронном виде», распоряжения Администрации края от 15.04.2009 № 120-р, п. 10 Плана мероприятий по ведению и развитию портала государственных услуг Алтайского края, а также обеспечению межведомственного взаимодействия при предоставлении информации в федеральные органы государственной власти, утвержденного Губернатором Алтайского края 20.05.2010, руководствуясь ст.ст. 44, 46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spacing w:before="120" w:after="120"/>
        <w:ind w:right="9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00"/>
      <w:bookmarkStart w:id="1" w:name="sub_400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Создать рабочую группу для реализации Федерального закона от 27.07.2010 № 210-ФЗ «Об организации предоставления государственных и муниципальных услуг»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</w:rPr>
        <w:t xml:space="preserve">Т.А. Козловская </w:t>
        <w:tab/>
        <w:t>- заместитель главы администрации города по экономическим вопроса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бочей группы: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</w:rPr>
        <w:t>М.В. Ясинская</w:t>
        <w:tab/>
        <w:t>- заместитель администрации города по социальным вопроса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iCs/>
          <w:sz w:val="28"/>
        </w:rPr>
        <w:t>А.А. Кривцова</w:t>
        <w:tab/>
        <w:t>- главный специалист комитета по экономике и труду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П.В. Володькин</w:t>
        <w:tab/>
        <w:t>- заведующий отделом программного обеспечения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О.В. Кривенко – председатель комитета по экономике и труду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Н.С. Фролкова</w:t>
        <w:tab/>
        <w:t>- заведующий юридическим отделом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Ю.И. Мамсков</w:t>
        <w:tab/>
        <w:t>- начальник отдела капитального строительства и эксплуатации зданий и сооружений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О.А. Бункова - начальник отдела архитектуры и градостроительства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Н.В. Безлюдская - председатель комитета по культуре и делам молодежи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А.В. Колчин – главный специалист отдела развития инженерных коммуникаций, жилищно-коммунального хозяйства, транспорта и газификации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Т.Ю. Васильева</w:t>
        <w:tab/>
        <w:t>- заведующий отделом ЗАГС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С.В. Прокофьев</w:t>
        <w:tab/>
        <w:t xml:space="preserve">- председатель комитета по управлению имуществом; 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М.А. Галахов</w:t>
        <w:tab/>
        <w:t>- председатель комитета  по физической культуре и спорту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Е.Д. Зибзеев</w:t>
        <w:tab/>
        <w:t>- председатель комитета по финансам, налоговой и кредитной  политике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С.Ф. Волокитина – заведующий архивным отделом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Н.И. Выходцева</w:t>
        <w:tab/>
        <w:t>- председатель комитета по образованию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Л.И. Посысаева – начальник Управления социальной защиты населения по городу Белокуриха (по согласованию)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И.А. Меркулова</w:t>
        <w:tab/>
        <w:t>- главный врач МУЗ БЦГБ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sz w:val="28"/>
          <w:szCs w:val="28"/>
        </w:rPr>
        <w:t>2.</w:t>
      </w:r>
      <w:r>
        <w:rPr>
          <w:iCs/>
          <w:sz w:val="28"/>
        </w:rPr>
        <w:t xml:space="preserve"> Отделам и комитетам администрации города, МУЗ «Белокурихинская центральная городская больница» в срок до 01.04.2011 предоставить Перечень государственных и муниципальных услуг, предоставляемых в электронном виде в комитет по экономике и труду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 заместителя главы администрации города по экономическим вопросам                                        (Т.А. Козловская)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8"/>
          <w:szCs w:val="28"/>
        </w:rPr>
      </w:pPr>
      <w:bookmarkStart w:id="2" w:name="sub_400"/>
      <w:r>
        <w:rPr>
          <w:sz w:val="28"/>
          <w:szCs w:val="28"/>
        </w:rPr>
        <w:t>Глава города                                                                                          А.Ф. Каменев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01:00Z</dcterms:created>
  <dc:creator>Admin</dc:creator>
  <dc:description/>
  <cp:keywords/>
  <dc:language>en-US</dc:language>
  <cp:lastModifiedBy>Admin</cp:lastModifiedBy>
  <cp:lastPrinted>2011-03-30T14:47:00Z</cp:lastPrinted>
  <dcterms:modified xsi:type="dcterms:W3CDTF">2011-05-11T03:40:00Z</dcterms:modified>
  <cp:revision>8</cp:revision>
  <dc:subject/>
  <dc:title>АДМИНИСТРАЦИЯ ПЕРВОМАЙСКОГО РАЙОНА АЛТАЙСКОГО КРАЯ</dc:title>
</cp:coreProperties>
</file>