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07.06.2016№ 875 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/>
              <w:ind w:right="1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о реализации проекта туристско-рекреационного кластера «Белокуриха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целях повышения открытости и доступности информации для населения по созданию </w:t>
      </w:r>
      <w:r>
        <w:rPr>
          <w:sz w:val="28"/>
          <w:szCs w:val="28"/>
        </w:rPr>
        <w:t>туристско-рекреационного кластера Белокуриха «Белокуриха-2»</w:t>
      </w:r>
      <w:r>
        <w:rPr>
          <w:sz w:val="28"/>
        </w:rPr>
        <w:t>, руководствуясь ч. 7 ст. 46 Устава муниципального образования город Белокуриха Алтайского кра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состав Общественного совета по реализации проекта </w:t>
      </w:r>
      <w:r>
        <w:rPr>
          <w:sz w:val="28"/>
          <w:szCs w:val="28"/>
        </w:rPr>
        <w:t>туристско-рекреационного кластера «Белокуриха» (далее-Общественный совет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,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инвестиционной политике                Е.Е. Казанц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06.2016 № 8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реализации проекта туристско-рекреационного кластера «Белокурих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Олег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ршин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а Ве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заместитель генерального директора АО «Курорт Белокуриха» по стратегическому планированию, заместитель председателя Белокурихинского городского Совета депутатов Алтайского края, председатель Общественного совет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лтайского НИИ природных ресурсов и курортной медицины – филиала ФГБУ «Сибирский федеральный научно-клинический центр Федерального медико-биологического агентства», заместитель председателя Общественного совет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ведующий отделом по курортному делу и туризму администрации города, секретарь Общественного совет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юдская 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ловская Ин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чишин Владимир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ов Константин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Федор Ег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Юр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Евгений Евген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 Александр Аверья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редседатель комитета по культуре администрации города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филиалом КГБПОУ «Алтайская академия гостеприимства» в г. Белокурих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Общественной палаты Алтайского края (по согласованию)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генеральный директор АО «Курорт Белокуриха», депутат Белокурихин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 генеральный директор ЗАО «Санаторий «Россия», депутат Белокурихинского городского Совета депутатов Алтайского края, председатель комиссии БГСД по курортному делу (по согласованию)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лтайского края по развитию туристско-рекреационного и санаторно-курортного комплексов (по согласованию)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меститель главы администрации города по инвестиционной политике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генеральный директор ОАО «Сибирская инвестиционная архитектурно-строительная компания» (по согласованию)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Ольга Владими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и труду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ская Евгения Иван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Белокурихинская детская школа искусств»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нвестиционной политике                                                               Е.Е. Казанц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15:00Z</dcterms:created>
  <dc:creator>Тоноян</dc:creator>
  <dc:description/>
  <cp:keywords/>
  <dc:language>en-US</dc:language>
  <cp:lastModifiedBy>Admin</cp:lastModifiedBy>
  <cp:lastPrinted>2016-06-07T16:52:00Z</cp:lastPrinted>
  <dcterms:modified xsi:type="dcterms:W3CDTF">2016-06-08T00:31:00Z</dcterms:modified>
  <cp:revision>15</cp:revision>
  <dc:subject/>
  <dc:title>АДМИНИСТРАЦИЯ ГОРОДА БЕЛОКУРИХА</dc:title>
</cp:coreProperties>
</file>