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2» июня 2016 № 37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60" w:hRule="atLeast"/>
        </w:trPr>
        <w:tc>
          <w:tcPr>
            <w:tcW w:w="466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ложении полномочий окружных избирательных комиссий по выборам депутатов Белокурихинского городского Совета депутатов Алтайского края на избирательную комиссию муниципального образования город Белокуриха Алтайского кра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. 7 статьи </w:t>
      </w:r>
      <w:r>
        <w:rPr>
          <w:color w:val="000000"/>
          <w:sz w:val="28"/>
          <w:szCs w:val="28"/>
        </w:rPr>
        <w:t>18 Кодекса Алтайского края о выборах, референдуме, отзыве,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ind w:firstLine="709"/>
        <w:jc w:val="both"/>
        <w:rPr/>
      </w:pPr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ind w:right="-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Окружные избирательные комиссии по выборам депутатов Белокурихинского городского Совета депутатов Алтайского края не формироват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Возложить полномочия окружных избирательных комиссий по выборам депутатов Белокурихинского городского Совета депутатов Алтайского края на избирательную комиссию муниципального образования город Белокуриха Алтайского края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править </w:t>
      </w:r>
      <w:r>
        <w:rPr>
          <w:color w:val="000000"/>
          <w:sz w:val="28"/>
          <w:szCs w:val="28"/>
        </w:rPr>
        <w:t xml:space="preserve">настоящее решение дл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ния в «Сборнике муниципальных правовых актов города Белокурихи» и размещения на официальном Интернет сайте муниципального образования город Белокуриха Алтайского края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.К. Кривору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right="0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37:00Z</dcterms:created>
  <dc:creator>Долгина Л.А.</dc:creator>
  <dc:description/>
  <dc:language>en-US</dc:language>
  <cp:lastModifiedBy>Фролова Ирина</cp:lastModifiedBy>
  <cp:lastPrinted>2016-06-22T10:37:00Z</cp:lastPrinted>
  <dcterms:modified xsi:type="dcterms:W3CDTF">2016-06-22T03:38:00Z</dcterms:modified>
  <cp:revision>4</cp:revision>
  <dc:subject/>
  <dc:title/>
</cp:coreProperties>
</file>