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01.07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4 человек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01</w:t>
      </w:r>
      <w:r>
        <w:rPr>
          <w:sz w:val="28"/>
        </w:rPr>
        <w:t xml:space="preserve">.07.2016 № 25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3901:1451. Предоставить разрешение на условно разрешенный вид использования – «коммунальное обслужива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3901:1451. Предоставить разрешение на условно разрешенный вид использования – «коммунальное обслуживани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 с кадастровыми номерами 22:64:012208:139, 22:64:012208:136. Предоставить разрешение на условно разрешенный вид использования – «коммунальное обслужива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ых участков с кадастровыми номерами 22:64:012208:139, 22:64:012208:136. Предоставить разрешение на условно разрешенный вид использования – «коммунальное обслуживани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110:68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0102:68. Предоставить разрешение на условно разрешенный вид использования – «магазины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102:50. Предоставить разрешение на условно разрешенный вид использования – «магазин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0102:50. Предоставить разрешение на условно разрешенный вид использования – «магазины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201:69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0201:69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1-29T15:59:00Z</cp:lastPrinted>
  <dcterms:modified xsi:type="dcterms:W3CDTF">2016-07-05T03:35:00Z</dcterms:modified>
  <cp:revision>11</cp:revision>
  <dc:subject/>
  <dc:title>                             РОССИЙСКАЯ ФЕДЕРАЦИЯ</dc:title>
</cp:coreProperties>
</file>