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,</w:t>
        <w:br/>
        <w:t>состоявшихся 05.07.2016 в 11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сутствующие члены комиссии,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П. Федорова –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4 человек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лушания назначены постановлением главы города от 01.06.2016 № 26</w:t>
        <w:br/>
        <w:t xml:space="preserve">«О назначении публичных слушаний по проектам планировки территории 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ам межевания территории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собравшихся участников представлены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О рассмотрении проекта планировки территории и проекта межевания территории </w:t>
      </w:r>
      <w:r>
        <w:rPr>
          <w:sz w:val="28"/>
          <w:szCs w:val="28"/>
        </w:rPr>
        <w:t xml:space="preserve">для строительства линейного объекта «Газопровод в границах улиц Советская, Бийская в городе Белокуриха Алтайского края»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Принято решение рекомендовать главе администрации города утвердить проект планировки территории и проект межевания территории </w:t>
      </w:r>
      <w:r>
        <w:rPr>
          <w:sz w:val="28"/>
          <w:szCs w:val="28"/>
        </w:rPr>
        <w:t xml:space="preserve">для строительства линейного объекта «Газопровод в границах улиц Советская, Бийская в городе Белокуриха Алтайского края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единогласно. Принято положительное решение</w:t>
      </w:r>
      <w:r>
        <w:rPr>
          <w:vanish/>
          <w:sz w:val="28"/>
          <w:szCs w:val="28"/>
        </w:rPr>
        <w:t xml:space="preserve"> большинством голо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О рассмотрении проекта планировки территории и проекта межевания территории </w:t>
      </w:r>
      <w:r>
        <w:rPr>
          <w:sz w:val="28"/>
          <w:szCs w:val="28"/>
        </w:rPr>
        <w:t xml:space="preserve">для строительства линейного объекта «Газопровод в границах улиц Строителей, Высокая г. Белокуриха Алтайского края»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Принято решение рекомендовать главе администрации города утвердить проект планировки территории и проект межевания территории </w:t>
      </w:r>
      <w:r>
        <w:rPr>
          <w:sz w:val="28"/>
          <w:szCs w:val="28"/>
        </w:rPr>
        <w:t xml:space="preserve">для строительства линейного объекта «Газопровод в границах улиц Строителей, Высокая г. Белокуриха Алтайского края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единогласно. Принято положительное решение</w:t>
      </w:r>
      <w:r>
        <w:rPr>
          <w:vanish/>
          <w:sz w:val="28"/>
          <w:szCs w:val="28"/>
        </w:rPr>
        <w:t xml:space="preserve"> большинством голо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О рассмотрении проекта планировки территории и проекта межевания территории </w:t>
      </w:r>
      <w:r>
        <w:rPr>
          <w:sz w:val="28"/>
          <w:szCs w:val="28"/>
        </w:rPr>
        <w:t>для строительства линейного объекта «ЛЭП 10 кВ от опоры № 6 до базы АТП» в городе Белокуриха Алтайского кра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Принято решение рекомендовать главе администрации города утвердить проект планировки территории и проект межевания территории </w:t>
      </w:r>
      <w:r>
        <w:rPr>
          <w:sz w:val="28"/>
          <w:szCs w:val="28"/>
        </w:rPr>
        <w:t>для строительства линейного объекта «ЛЭП 10 кВ от опоры № 6 до базы АТП» в городе Белокуриха Алтайского кра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единогласно. Принято положительное решение</w:t>
      </w:r>
      <w:r>
        <w:rPr>
          <w:vanish/>
          <w:sz w:val="28"/>
          <w:szCs w:val="28"/>
        </w:rPr>
        <w:t xml:space="preserve"> большинством голо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9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5:00Z</dcterms:created>
  <dc:creator>1</dc:creator>
  <dc:description/>
  <cp:keywords/>
  <dc:language>en-US</dc:language>
  <cp:lastModifiedBy>Валентина</cp:lastModifiedBy>
  <cp:lastPrinted>2016-01-11T16:19:00Z</cp:lastPrinted>
  <dcterms:modified xsi:type="dcterms:W3CDTF">2016-07-07T05:52:00Z</dcterms:modified>
  <cp:revision>47</cp:revision>
  <dc:subject/>
  <dc:title>                             РОССИЙСКАЯ ФЕДЕРАЦИЯ</dc:title>
</cp:coreProperties>
</file>