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2016 №  752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мероприятий по противодействию коррупции в администрации города Белокуриха Алтайского края на 2016 - 2017 годы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.12.2008 № 273-ФЗ                    «О противодействии коррупции», Указом Президента Российской Федерации от 01.04.2016 № 147 «О Национальном плане противодействия коррупции на 2016-2017 годы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города Белокуриха Алтайского края на 2016 - 2017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31"/>
        <w:ind w:left="4536" w:right="-82" w:hanging="0"/>
        <w:jc w:val="right"/>
        <w:rPr/>
      </w:pPr>
      <w:r>
        <w:rPr>
          <w:bCs/>
          <w:color w:val="000000"/>
          <w:spacing w:val="-8"/>
          <w:sz w:val="28"/>
          <w:szCs w:val="28"/>
        </w:rPr>
        <w:t>к постановлению администрации город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31"/>
        <w:ind w:left="5580" w:right="-82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 19.05.2016  № 752</w:t>
      </w:r>
    </w:p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Белокуриха Алтайского края на 2016 -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28"/>
        <w:gridCol w:w="2517"/>
        <w:gridCol w:w="25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администрации города с органами государственной власти, органами местного самоуправления города Белокуриха при реализации мероприятий  по противодействию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действующих муниципальных нормативных правовых актов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внесения изменений в федеральное и региональное законодатель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ения специалистов администрации города и подготовка методических рекомендаций по вопросам противодействия коррупции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организаций, поступающих в администрацию города на предмет наличия информации о фактах проявления коррупции со стороны муниципальных служащ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 реализуемых мер по противодействию коррупции  в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эффективности реализации  в администрации города положений ФЗ «О муниципальной службе в РФ» в части: исполнения обязанностей муниципальными служащими; соблюдения ограничений и запретов, связанных с муниципальной службой; формирования кадрового резерва и его эффективного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эффективности реализации  в администрации города положений ФЗ «О муниципальной службе в РФ» в части: анализа и корректировки должностных инструкций муниципальных служащих в целях конкретизации должностных обязанностей, прав и ответственности; организации проверок сведений о доходах, имуществе и обязательствах имущественного характера, представленных муниципальными служащим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изменения структуры администрации города, перераспределения должностных обязаннос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еминары, учебы, учебные программы по  повышению квалификации муниципальных служащих администрации города вопросов, посвященных противодействию коррупции и формированию антикоррупционного поведения муниципальных служащих, в том числе о порядке действий муниципальных служащих в случае получения ими подарка в связи с исполнением служебны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общественными организациями по вопросам противодействия коррупции (в том числе включение представителей общественных организаций в рабочие группы и другие коллегиальные органы, создаваемые для выработки решений, затрагивающих права и обязанности граждан и юридических лиц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едложений по исключению дублирующих функций органов администрации города, сокращению численности муниципальных служащих с одновременным привлечением на муниципальную службу высококвалифицированных специалис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, в том числе: проведение мониторинг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ключая анализ закупочных и среднерыночных цен на закупаемую продукцию  и меры по устранению случаев участия на стороне заказчиков продукции для муниципальных нужд близких родственников, должностных лиц, ответственных за принятие решений по размещению заказов, а также лиц, которые могут оказать прямое влияние на процесс формирования, размещения и контроля  проведения закупок для муниципальных нуж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экономике и тру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вершенствованию системы учета муниципального имущества  и оценки эффективности его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деятельностью муниципаль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финансам, налоговой и кредитной политик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мероприятий по противодействию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                                           В.Р. Солдатов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58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35E0D215BA21F1D67E87A6ED0AB335CB910F14FF87FDE3642C6AA73A163210D12A336B342802E26C2BL4L3K" TargetMode="External"/><Relationship Id="rId3" Type="http://schemas.openxmlformats.org/officeDocument/2006/relationships/hyperlink" Target="consultantplus://offline/ref=8DC935E0D215BA21F1D6608AB08154BF32C2CE0B13FC89ACBA3B7737F0L3L3K" TargetMode="External"/><Relationship Id="rId4" Type="http://schemas.openxmlformats.org/officeDocument/2006/relationships/hyperlink" Target="consultantplus://offline/ref=8DC935E0D215BA21F1D67E87A6ED0AB335CB910F14FF87FDE3642C6AA73A163210D12A336B342802E26C2BL4L3K" TargetMode="External"/><Relationship Id="rId5" Type="http://schemas.openxmlformats.org/officeDocument/2006/relationships/hyperlink" Target="consultantplus://offline/ref=8DC935E0D215BA21F1D67E87A6ED0AB335CB910F14FF87FDE3642C6AA73A163210D12A336B342802E26C2BL4L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51:00Z</dcterms:created>
  <dc:creator>Admin</dc:creator>
  <dc:description/>
  <dc:language>en-US</dc:language>
  <cp:lastModifiedBy>GlavRed</cp:lastModifiedBy>
  <cp:lastPrinted>2016-05-19T08:04:00Z</cp:lastPrinted>
  <dcterms:modified xsi:type="dcterms:W3CDTF">2016-07-07T03:51:00Z</dcterms:modified>
  <cp:revision>2</cp:revision>
  <dc:subject/>
  <dc:title/>
</cp:coreProperties>
</file>