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5.07.2011 № 822 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</w:rPr>
              <w:t>утверждении административного регламента по оказанию муниципальной услуги «Прием заявок (запись) на прием к врачу»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 Распоряжения Правительства РФ от 17.12.2009 № 1993 – р, руководствуясь постановлением администрации города Белокуриха от 06.05.2011 № 441 «Об утверждении Порядка разработки и утверждения административных регламентов предоставления муниципальных услуг», ст.ст. 44, 46, 54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>Утвердить административный регламент по оказанию муниципальной услуги «Прием заявок (запись) на прием к врачу»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главного врача МБУЗ «Белокурихинская центральная городская больница»</w:t>
        <w:br/>
        <w:t>(И.А. Мерку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А.Ф. Каме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25.07.2011 № 82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казанию муниципальной услуги 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</w:rPr>
        <w:t>«Прием заявок (запись) на прием к врачу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 xml:space="preserve">1.1. Административный регламент по оказ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 xml:space="preserve">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ием заявок (запись) на прием к врачу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 xml:space="preserve">» (далее – Регламент), разработан в целях повышения качества предоставления и доступ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 xml:space="preserve"> услуги,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должностных лиц муниципального учреждения здравоохра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физическим лицам (далее Заяв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Муниципальная услуга «Прием заявок (запись) на прием к врачу» оказывается получателям услуги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Конечным результатом предоставления услуги являются: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запись на прием к врачу;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отказ предоставления услуги.</w:t>
      </w:r>
    </w:p>
    <w:p>
      <w:pPr>
        <w:pStyle w:val="Normal"/>
        <w:suppressAutoHyphens w:val="tru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1.6. Получателями услуги являются граждане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SimSun;宋体"/>
          <w:sz w:val="28"/>
          <w:szCs w:val="28"/>
          <w:lang w:eastAsia="zh-CN"/>
        </w:rPr>
        <w:t xml:space="preserve">2. Стандар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 Наименование муниципальной услуг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>Прием заявок (запись) на прием к врачу</w:t>
      </w:r>
      <w:r>
        <w:rPr>
          <w:rFonts w:eastAsia="SimSun;宋体"/>
          <w:sz w:val="28"/>
          <w:szCs w:val="28"/>
          <w:lang w:eastAsia="zh-CN"/>
        </w:rPr>
        <w:t>» (далее –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ую услугу предоставляет Муниципальное бюджетное учреждение здравоохранения Белокурихинская центральная городская больница  (далее – МБУЗ «БЦГБ»)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3. Почтовый адрес </w:t>
      </w:r>
      <w:r>
        <w:rPr>
          <w:sz w:val="28"/>
          <w:szCs w:val="28"/>
        </w:rPr>
        <w:t xml:space="preserve"> МБУЗ «БЦГБ»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659900, Алтайский край, г.Белокуриха, ул. Советская, 15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МБУЗ «БЦГБ»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 понедельника по пятницу с 8.00 до 17.00, обед с 12.00 до 13.00, суббота с 8.00 до 12.00 выходной воскресен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регистратуры поликлиники: (38577) 20-3-47, 20-3-85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приемного отделения: (38577) 20-5-95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g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l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ru</w:t>
      </w:r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el-cgb.narod.ru</w:t>
        </w:r>
      </w:hyperlink>
    </w:p>
    <w:p>
      <w:pPr>
        <w:pStyle w:val="Normal"/>
        <w:tabs>
          <w:tab w:val="clear" w:pos="709"/>
          <w:tab w:val="left" w:pos="57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зультатом предоставления муниципальной услуги, я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пись на прием к врачу и выдача тал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каз в предоставлении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Правовые основани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2. </w:t>
      </w:r>
      <w:r>
        <w:rPr>
          <w:color w:val="000000"/>
          <w:sz w:val="28"/>
          <w:szCs w:val="28"/>
        </w:rPr>
        <w:t>Федеральный закон от 06.10.2003  № 131-ФЗ «Об общих принципах организации местного  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3.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4. Постановление Администрации Алтайского края от 24.02.2011 №86 «Об утверждении территориальной программы государственных гарантий оказания гражданам Российской Федерации, на территории Алтайского края, бесплатной медицинской помощи в 2011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Стратегия развития информационного общества в Российской Федерации (утверждена президентом Российской Федерации 7 февраля 2008 г. № Пр-212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6. Устав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7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ицензии на осуществление медицинской деятельности с приложениями на осуществлени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8. Иные нормативные правовые акт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словия и сроки предоставления муниципальной услуг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Услуга «прием заявок (запись) на прием к врачу» оказывается при непосредственном обращении гражданина в регистратуру поликлиники МБУЗ «БЦГБ», а также при выходе гражданина через Интернет на сайт единого центра записи и регистрации заявки на сайт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2. Для получения услуги заявителю необходимо предъявить следующие докумен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,  свидетельство о рождении ребенка, либо иной документ, удостоверяющий личнос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пенсионное свидетельств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Зафиксированная в электронном журнале записи на прием информация, а именно: фамилия, имя и отчество гражданина, дата записи на прием к врачу, дата и время приема врача, фамилия, имя, отчество врача и должность, подтвержденная сотрудниками регистратуры учреждения - является результатом предоставления услуг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4.4. Для подтверждения своей заявки гражданин должен в течение периода ожидания приема и не менее чем за сутки до назначенной даты приема подтвердить в регистратуре поликлиники свои намерения прийти на прием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5. Талон на прием к врачу является дополнительным подтверждением предоставления муниципальной услуги в электронном виде, но не обязательным. В талоне должны быть зафиксированы: фамилия, имя и отчество врача, кабинет, где будет проводиться прием, время и дата прием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6. Заявка (запись) на прием к врачу может быть отправлена гражданином не более чем за одну неделю до желаемой даты прием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7. В случае возникшей необходимости у гражданина отменить ранее сделанную заявку на прием к врачу, гражданин может в срок не менее чем  сутки до предполагаемого приема обратиться непосредственно в регистратуру по телефону и снять заявку, назвав свои данные, а также снять заявку в электронном журнале записи на прием к врач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5.1. Оснований для отказа в записи на прием к врачу нет, кроме случаев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тсутствия приема специалиста необходимого профиля в МБУЗ «БЦГБ»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свободных талонов на прием к нужному специалисту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гражданином не в полном объеме необходимых документ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ь на прием снята гражданином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6. Каждое рабочее место сотрудника регистратуры должно быть оборудовано персональным компьютером с возможность доступа к необходимым информационным базам, средствами связи, включая Интернет, печатающим устрой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7. Регистратура ежедневно обновляет информацию на сайте о свободных талонах на прием к специалистам поликлиники, информирует гражданина о необходимых документах, которые он обязан иметь при себе для того, чтобы быть принятым врачом, об изменениях расписания приема врачей поликлиники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8. Консультации по порядку предоставления муниципальной услуги осуществляются сотрудниками регистратуры медицинского учреждения при непосредственном обращении гражданина в поликлинику или по телеф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МБУЗ «БЦГБ» располагается с учетом территориальной (в том числе транспортной) доступности. Регистратура размещается в специально предназначенном здании (помещении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 Вход в поликлинику  МБУЗ «БЦГБ» оборудован информационной вывеской, содержащей полное наименование и график работы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Регистратура находится на первом этаже в здании поликлини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center" w:pos="4677" w:leader="none"/>
        </w:tabs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3. Состав, последовательность выполнения  административных процедур.</w:t>
      </w:r>
    </w:p>
    <w:p>
      <w:pPr>
        <w:pStyle w:val="Style15"/>
        <w:tabs>
          <w:tab w:val="clear" w:pos="709"/>
          <w:tab w:val="center" w:pos="4677" w:leader="none"/>
        </w:tabs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 </w:t>
      </w:r>
      <w:r>
        <w:rPr>
          <w:sz w:val="28"/>
          <w:szCs w:val="28"/>
        </w:rPr>
        <w:t>Информация от граждан, обратившихся в поликлинику по поводу оказания муниципальной услуги через Интернет, сразу же становится доступной сотрудникам регистратуры учреждения. Предоставление муниципальной услуги включает административные процедур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осмотр заявок граждан, подтверждение записи на прием к врачу, информирование гражданина о предоставлении муниципальной услуги производятся оператором (сотрудником) регистратуры ежедневно в часы работы поликлиники по мере поступления заяв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Формирование списка граждан, записавшихся на прием к врачу на следующий день, производится оператором (сотрудником) регистратуры ежедневно в конце рабочего дн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бновление и пополнение информации списка свободных талонов на прием к врачам производится оператором (сотрудником) регистратуры ежедневно на одну неделю впере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Корректировка подтвержденной информации электронного журнала записи на прием производится оператором (сотрудником) регистратуры по требованию гражданина (звонок в регистратуру или посещение им регистратуры). Информация в электронном журнале корректируется таким образом, чтобы и врач, и пациент имели возможность запланировать время на прием и посещение поликлини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5. Если врач по каким-то причинам прием вести не будет, формируется список пациентов, которых оператор (сотрудник) регистратуры должен известить об изменении в расписании и предложить другую дату и время приема и другого специалиста. Сотрудники регистратуры, в срок не менее чем за сутки до предполагаемого приема, извещают гражданина об изменении даты и времени приема по телефону или через Интернет, если указан электронный адрес граждани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4. Порядок и контроль за предоставлением муниципальной услуги.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, ответственными за предоставление данной муниципальной услуги,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вышеуказанными лицами, осуществляют главный врач лечебного учреждения и заместитель главного врача по медицинской ч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и регистратуры несут персональную ответственность з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нформации о свободных талонах на прием к врач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электронных заявок от граждан и их подтвержд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нформирование граждан, записавшихся на прием, об изменениях даты и времени приема врач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исключительных случаях (наличие обращений, содержащих сведения о предоставлении услуги ненадлежащего качества) в поликлинике могут быть проведены внеплановые проверки полноты и качества предоставления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выполнение муниципальной услуги закрепляется должностной инструкци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Порядок обжалования действия (бездействия) должностного лица, а также принимаемого им решения при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я), осуществляемые в ходе предоставления услуги, решения (бездействия) должностных лиц, ответственных за предоставление услуги, принимаемые (осуществляемые) в ходе предоставления услуги, могут быть обжалованы вышестоящему должностному лицу. Гражданин имеет право обратиться к вышестоящему должностному лицу лично ил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 должно содержа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заявления или жалоб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физического лиц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 направляется заявителю обращения не позднее 30 дней со дня поступления письменного обращ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по заявлению требуется провести проверку, срок рассмотрения обращения может быть продлен, но не более чем на 30 дней. О продлении строка рассмотрения заявления автор обращения уведомляется письменно с указанием причин прод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твет на письменную жалобу по существу не дается в следующих случа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милии заявителя, направившего заявление, отсутствие почтового адреса, по которому должен быть направлен отве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сведений об обжалуемом действии (бездействии), решении (в чем выразилось, кем принято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заявлении содержится нецензурные, либо оскорбительные выражения, угроза жизни, здоровью и имуществу должностного лица, а также членов его семь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заявителя содержатся вопросы, на которые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 вопросу при условии, что указанное обращение и более ранние обращения направлялись в одно и то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исьменный ответ с указанием причин отказа в рассмотрении жалобы на направляется заявителю не позднее 15 дней с момента ее получения. В случае если текст письменного заявления не поддается прочтению, письменный ответ  направляется заявителю не позднее 7 дней, если его фамилия и  почтовый адрес поддаются прочт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7. Если жалоба признана обоснованной, то принимается решение о применении мер дисциплинарной ответственности к сотруднику, допустившему нарушение требований законодательства РФ, настоящего Регламен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8. Гражданин вправе обжаловать решения, принимаемые (осуществляемые) в ходе предоставления услуги, и действия (бездействия), осуществляемые в ходе предоставления услуги,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лавный врач                                                                                             И.А. 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-cgb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8:00Z</dcterms:created>
  <dc:creator>Тоноян</dc:creator>
  <dc:description/>
  <cp:keywords/>
  <dc:language>en-US</dc:language>
  <cp:lastModifiedBy>Admin</cp:lastModifiedBy>
  <cp:lastPrinted>2011-07-06T20:24:00Z</cp:lastPrinted>
  <dcterms:modified xsi:type="dcterms:W3CDTF">2011-08-08T11:08:00Z</dcterms:modified>
  <cp:revision>2</cp:revision>
  <dc:subject/>
  <dc:title>АДМИНИСТРАЦИЯ ГОРОДА БЕЛОКУРИХА</dc:title>
</cp:coreProperties>
</file>