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 июня  2016    № 378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           города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редакции решений от 30.09.2015 № 311,             от 26.11.2015 № 327, от 31.03.2016          № 352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администрации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редакции решений Белокурихинского городского Совета депутатов Алтайского края от 30.09.2015 № 311, от 26.11.2015 № 327, от 31.03.2016 № 352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администрации о ходе выполнения поручений и рекомендаций по вопросу об организации и контроле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редакции решений от 30.09.2015 № 311, от 26.11.2015 № 327, от 31.03.2016 № 352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оздание муниципального унитарного предприятия жилищно-коммунального хозяйства в городе Белокуриха целесообразны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изациям, оказывающим услуги населению по управлению многоквартирными домами в городе Белокуриха организовать на постоянной основе проведение разъяснительной и просветительной работы с собственниками МКД, в том числе, путем размещения информации в СМИ, проведении общих собраний собственников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целях учета потребностей и интересов жителей города Белокуриха, привлечения граждан, общественных объединений, некоммерческих организаций к вопросам местного управления, к содействию решения местных проблем, рекомендовать администрации города рассмотреть возможность создания  Общественной палаты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по ЖКХ и градостроительству (О.С. Аким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2:00Z</dcterms:created>
  <dc:creator>Фролова Ирина</dc:creator>
  <dc:description/>
  <cp:keywords/>
  <dc:language>en-US</dc:language>
  <cp:lastModifiedBy>Фролова Ирина</cp:lastModifiedBy>
  <cp:lastPrinted>2016-07-11T15:40:00Z</cp:lastPrinted>
  <dcterms:modified xsi:type="dcterms:W3CDTF">2016-07-11T08:51:00Z</dcterms:modified>
  <cp:revision>4</cp:revision>
  <dc:subject/>
  <dc:title/>
</cp:coreProperties>
</file>