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 июня  2016    № 379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в соответствии с требованиями действующих правовых актов, в редакции решений от 24.10.2014 № 244, от 18.12.2014 № 258, от 09.04.2015 № 283,                            от 28.12.2015 № 336, от 31.03.2016             № 353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администрации города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, в соответствии с требованиями действующих правовых актов, руководствуясь ст.ст. 37, 38 Устава муниципального образования город Белокуриха Алтайского кр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администрации города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в соответствии с требованиями действующих правовых актов  принять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знать работу администрации по исполнению поручений городского Совета депутатов по решению вопроса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неудовлетворительной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0" w:right="-1" w:firstLine="851"/>
        <w:jc w:val="both"/>
        <w:rPr/>
      </w:pPr>
      <w:r>
        <w:rPr>
          <w:sz w:val="28"/>
          <w:szCs w:val="28"/>
        </w:rPr>
        <w:t xml:space="preserve">С целью эффективной реализации органами местного самоуправления  возложенных задач в области обращения с отходами, рекомендовать администрации города направить обращение Губернатору Алтайского края по вопросу оказания практической и методической помощи в решении вопроса </w:t>
      </w:r>
      <w:r>
        <w:rPr>
          <w:rStyle w:val="FontStyle24"/>
          <w:sz w:val="28"/>
          <w:szCs w:val="28"/>
        </w:rPr>
        <w:t>проектирования и строительства полигона твердых бытовых отходов и мусоросортировочного комплекса для нужд муниципального образования город Белокуриха Алтайского края, отвечающих требованиям законодательства, на условиях софинансир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 принять конкретные меры к ликвидации несанкционированной свалки, организованной на земельном участке площадью 3,2 га, находящемся в 390 метрах на северо-запад от ул.Успенск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Главе администрации (К.И.Базаров) проанализировать причины неудовлетворительной работы администрации города по исполнению поручений городского Совета депутатов по решению вопроса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, </w:t>
      </w:r>
      <w:r>
        <w:rPr>
          <w:sz w:val="28"/>
          <w:szCs w:val="28"/>
          <w:shd w:fill="FFFFFF" w:val="clear"/>
        </w:rPr>
        <w:t xml:space="preserve">дать соответствующие оценки работы руководителей подразделений и должностных лиц, обеспечить исполнение поручений городского Совета депутатов  в редакции решений от </w:t>
      </w:r>
      <w:r>
        <w:rPr>
          <w:sz w:val="28"/>
          <w:szCs w:val="28"/>
        </w:rPr>
        <w:t>24.10.2014 № 244, от 18.12.2014 № 258, от 09.04.2015 № 283, от 28.12.2015 № 336, от 31.03.2016 № 353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ть на очередном заседании сессии городского Совета депутатов информацию администрации о результатах исполнения настоящего реш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депутатской комиссии по бюджету, налоговой и кредитной политике (Е.Н. Бонда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78"/>
      <w:ind w:hanging="7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3:00Z</dcterms:created>
  <dc:creator>Фролова Ирина</dc:creator>
  <dc:description/>
  <cp:keywords/>
  <dc:language>en-US</dc:language>
  <cp:lastModifiedBy>Фролова Ирина</cp:lastModifiedBy>
  <cp:lastPrinted>2016-07-11T15:25:00Z</cp:lastPrinted>
  <dcterms:modified xsi:type="dcterms:W3CDTF">2016-07-11T08:58:00Z</dcterms:modified>
  <cp:revision>5</cp:revision>
  <dc:subject/>
  <dc:title/>
</cp:coreProperties>
</file>