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______ 2011 № _____                                                                         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836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 «Выдача постанов</w:t>
              <w:softHyphen/>
              <w:t>лений о предоставлении земельных участков для индивидуального жи</w:t>
              <w:softHyphen/>
              <w:t>лищного строительства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 от 25.10.2005 № 1789-р, п. 15 ст. 13 Федерального закона  от 27 июля 2010 г.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  <w:br/>
        <w:t>г. Белокуриха от 06.05.2011 № 441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, ст.ст. 44, 46,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Выдача постанов</w:t>
        <w:softHyphen/>
        <w:t>лений о предоставлении земельных участков для индивидуального жи</w:t>
        <w:softHyphen/>
        <w:t>лищного строительства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и.о. председателя комитета по управлению имуществом города Белокуриха       (Н.Б. Яман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города Белокуриха </w:t>
        <w:br/>
        <w:t>от _____ 2011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kern w:val="2"/>
          <w:lang w:eastAsia="en-US"/>
        </w:rPr>
        <w:t>Выдача постанов</w:t>
        <w:softHyphen/>
        <w:t>лений о предоставлении земельных участков для индивидуального жи</w:t>
        <w:softHyphen/>
        <w:t>лищного строительства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: </w:t>
      </w:r>
      <w:r>
        <w:rPr>
          <w:bCs/>
          <w:sz w:val="28"/>
          <w:szCs w:val="28"/>
        </w:rPr>
        <w:t>Выдача постановлений о предоставлении земельных участков для индивидуального жилищного строительства</w:t>
      </w:r>
      <w:r>
        <w:rPr>
          <w:sz w:val="28"/>
          <w:szCs w:val="28"/>
        </w:rPr>
        <w:t xml:space="preserve"> (далее –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лугу предоставляет Комитет по управлению имуществом города Белоку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– физ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дача результатов предоставления услуги либо отказа в предоставлении услуги производится в течение 2 дней с даты их регистрации в журнале ис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случае бесплатного предоставления земельного участка составляет (без учета времени, необходимого на совершение действий Заявителя, в том числе действий по установлению границ земельного участка и постановке его на государственный кадастровый учет)</w:t>
      </w:r>
      <w:r>
        <w:rPr>
          <w:color w:val="696969"/>
          <w:sz w:val="28"/>
          <w:szCs w:val="28"/>
        </w:rPr>
        <w:t xml:space="preserve"> </w:t>
      </w:r>
      <w:r>
        <w:rPr>
          <w:sz w:val="28"/>
          <w:szCs w:val="28"/>
        </w:rPr>
        <w:t xml:space="preserve">– 30 дней со дня поступления заявления о выдаче постановления о предоставлении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едоставления земельного участка в аренду без проведения торгов составляет (без учета времени, необходимого на совершение действий Заявителя, в том числе действий по установлению границ земельного участка и постановке его на государственный кадастровый учет) – 60 дней (ст. 30.1. ЗК РФ)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в муниципального образования город Белокуриха Алтай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Белокуриха от 01.04.2011 № 353 «Об утверждении Порядка формирования и ведения реестра муниципальных услуг, состава ответственных лиц по ведению услуг в муниципальном образовании город Белокуриха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  <w:lang w:eastAsia="en-US"/>
        </w:rPr>
        <w:t>остановление администрации г. Белокуриха от 06.05.2011 № 44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еречень документов, предоставляемых заявител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мотрения вопроса бесплатного предоставления земельного участка к заявлению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чный паспорт (для обозрения) + копия; - документ о льготе (для обозрения) + коп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для обозрения) + копия (в случае подачи заявления представителем по доверен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ранее зарегистрированных правах на земельные участки, выданная Управлением Федеральной службы государственной регистрации, кадастра и картографии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и «молодые семьи», - справка о признании семьи нуждающейся в улучшении жилищных усло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ая схема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организации, выполнившей проект гран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на испрашиваемы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смотрения вопроса предоставления земельного участка путем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«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, утвержденных постановлением Правительства Российской Федерации от 11.11.2002 № 8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мотрения вопроса предоставления земельного участка в аренду без торг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паспорт (для обозрения) + коп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для обозрения) + копия (в случае подачи заявления представителем по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ая схема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организации, выполнившей проект гран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на испрашиваемый земельный участ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заявителем, по форме или содержанию не соответствуют требованиям действующе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лены документы, необходимые в соответствии с Административным регламентом для предоставления земельного участ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 заявлении достаточных для предоставления услуги сведений, указанных в пункте 2.6. раздела 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не находится в границах муниципального образования город Белокуриха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роки прохождения отдельны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, необходимого для оказания услуги, с описью прилагаемых документов – в течение 2 (двух)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зирование заявления на предоставление услуги главой города Белокуриха – 3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едставленных документов на соответствие установленным требованиям – в течение 3 (трех)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смотрения вопроса предоставления земельного участка путем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процедуры регламентируются «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№ 8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смотрения вопроса предоставления земельного участка  в арен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процедуры регламентируются ст. 30.1. ЗК РФ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 о проведении аукциона по продаже земельного участка или права на заключение договора аренды такого земельного участка,  либо принятие решения о подготовке  и опубликовании  заблаговременной информации о приеме заявлений на предоставление такого земельного участка в аренду - в течение 14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схемы расположения земельного участка на кадастровом плане территории  в соответствии с «Регламентом об утверждение схемы расположения земельного участка на кадастровом пла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а постановления администрации о предоставлении в аренду земельного участка либо постановления об отказе в предоставлении услуги – по истечении месяца с даты опубликования в СМИ сообщения о приеме заявлений - 7 рабочих дней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дготовка проекта договора аренды земельного участка, после постановки земельного участка на кадастровый учет  – 14 дне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10. Требования к мест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Заявителей осуществляется в кабинетах № 206, № 208 администрации города Белокур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бинет должен быть оборудован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 и инициалов специалистов, осуществляющих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ители должны обладать информацией о фамилии, имени, отчестве и должности специалистов, которые их обслуживают. Для этого специалисты обеспечиваются личными настольными табли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дним специалистом одновременно ведется прием только одного посетите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) В помещении администрации должны быть в наличии оборудованные места для ожидания приема и возможности оформления документов.</w:t>
      </w:r>
    </w:p>
    <w:p>
      <w:pPr>
        <w:pStyle w:val="Normal"/>
        <w:suppressAutoHyphens w:val="true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Прием и регистрация заявления, необходимого для оказания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нованием для приема и регистрации заявления на предоставление услуги является его поступление в администрацию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Специалист, ответственный за прием и регистрацию документов, в течение 2 (двух) рабочих дней осуществляет регистрацию поступившего заявления с описью прилагаемых к нему документов, в книге входящей корреспонденции и передает их главе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Специалист, ответственный за прием и регистрацию документов, по просьбе заявителя осуществляет выдачу дубликата зарегистрированного заявления или заверяет подписью второй экземпляр заявления, остающийся 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Глава города Белокуриха в течение 3 (трех) рабочих дней визирует заявление путем оформления резолюции, в которой указывается должностное лицо, ответственное за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Запрос с резолюцией и комплектом документов передается специалисту, ответственному за прием и регистрацию документов в пределах рабочего дня осуществляет их передачу должностному лицу, указанному в резолюции (ответственному за предоставление Муниципальной услуги), о чем делается отметка в журнале регистрации входящей корреспонд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рка представленных документов на соответстви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проведения проверки является поступление должностному лицу, ответственному за предоставление услуги, заявления с резолюцией и комплектом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Должностное лицо, ответственное за предоставление услуги определяет специалиста, ответственного за проведение проверки, и поручает ему её прове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Специалист в течение 5 (пяти) рабочих дней проверяет соответств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В случае установления факта несоответствия представленных документов установленным требованиям, специалист, ответственный за проведение проверки, вправе уведомить Заявителя по контактному телефону (при наличии в запросе) о выявленных препятствиях для предоставления услуги и предложить ему принять меры по их устранению до истечения 15 дневного срока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 момента уведомления Заявителя о наличии недостатков в представленном заявлении не поступили сведения, необходимые для выполнения услуги, до истечения срока 5 рабочих дней с даты регистрации запроса, то специалист, ответственный за проведение проверки предоставленного комплекта документов, осуществляет подготовку решения об отказе в предоставлении услуги. Специалист, ответственный за подготовку результата услуги, готовит 2 экземпляра сообщения об отказе в предоставлении услуги и передает их на подпись главе города Белокуриха, из которых после рег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экземпляр направляется Заявителю по адресу, указанному в заявлении на предоставление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й экземпляр, остается в отделе, предоставляющем услугу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5. Специалист, ответственный за прием и регистрацию документов, в свою очередь фиксирует факт предоставления услуги по данному заявлению в журнале входящей корреспонденции.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>4. Контроль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и формы контроля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председателем комитета по управлению имуществом города Белокурихи, ответственным за организацию работы отдела по предоставлению услуги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ые лица могут обратиться с жалобой на действия (бездействие) должностных лиц и решения, осуществляемые (принятые) в ходе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обращении Заявителями в письменной форме, срок рассмотрения жалобы не должен превышать 30 дней с момента регистрации обращения. В случае если по обращению требуется провести проверку, срок рассмотрения жалобы может быть продлен, но не более чем на один месяц по решению главы города Белокурих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жалоба)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 (нах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обжалуемого действия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администрация принимает решение по обращению Заявителя о признании неправомерными действия (бездействия) должностных лиц либо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вправе обжаловать решения, принятые в ходе предоставления услуги, действия или бездействие должностных лиц, участвующих в предоставлении услуги,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92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услуге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администрации города по адресу: г. Белокуриха, </w:t>
        <w:br/>
        <w:t>ул. Бр. Ждановых, 9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соответствующей информации в средствах массовой информации (газете «Город Белокуриха»), на официальном сайте города Белокурих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kurih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оответствии со следующим граф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960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3:00, 14.00 –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92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последовательности действий по предоставлению услуг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Выдача постановлений о предоставлении земельных участков для индивидуального жилищного строительства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152400</wp:posOffset>
                </wp:positionV>
                <wp:extent cx="157226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.1pt;margin-top:12pt;width:123.7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0</wp:posOffset>
                </wp:positionV>
                <wp:extent cx="1485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65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6.2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7203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2pt" to="99pt,2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4229100</wp:posOffset>
                </wp:positionV>
                <wp:extent cx="0" cy="100584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3pt" to="414pt,4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8pt" to="485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47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190500</wp:posOffset>
                </wp:positionV>
                <wp:extent cx="3259455" cy="2040255"/>
                <wp:effectExtent l="10160" t="635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20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28" w:right="-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оставлены документы, устраняющие препятствия для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7.9pt;margin-top:15pt;width:256.6pt;height:160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28" w:right="-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оставлены документы, устраняющие препятствия для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653415</wp:posOffset>
                </wp:positionV>
                <wp:extent cx="1485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проса главой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51.45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проса главой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210935</wp:posOffset>
                </wp:positionV>
                <wp:extent cx="14859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89.05pt;width:116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773045</wp:posOffset>
                </wp:positionV>
                <wp:extent cx="13716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личии препятствий для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18.35pt;width:107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личии препятствий для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87110</wp:posOffset>
                </wp:positionV>
                <wp:extent cx="16002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не дается при отсутствии ФИО и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79.3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не дается при отсутствии ФИО и адр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5738495</wp:posOffset>
                </wp:positionV>
                <wp:extent cx="1650365" cy="11430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451.85pt;width:129.9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4614545</wp:posOffset>
                </wp:positionV>
                <wp:extent cx="16002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363.35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4338955</wp:posOffset>
                </wp:positionV>
                <wp:extent cx="2068830" cy="1329055"/>
                <wp:effectExtent l="8890" t="635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329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указаны ФИО и адрес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341.65pt;width:162.85pt;height:104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указаны ФИО и адрес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2715260</wp:posOffset>
                </wp:positionV>
                <wp:extent cx="2276475" cy="1564005"/>
                <wp:effectExtent l="9525" t="6985" r="889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56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213.8pt;width:179.2pt;height:12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4257040</wp:posOffset>
                </wp:positionV>
                <wp:extent cx="457200" cy="26479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.05pt;margin-top:335.2pt;width:35.95pt;height:2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5090</wp:posOffset>
                </wp:positionH>
                <wp:positionV relativeFrom="paragraph">
                  <wp:posOffset>3188335</wp:posOffset>
                </wp:positionV>
                <wp:extent cx="457200" cy="28956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7pt;margin-top:251.05pt;width:35.95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516880</wp:posOffset>
                </wp:positionV>
                <wp:extent cx="457200" cy="3429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434.4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602480</wp:posOffset>
                </wp:positionV>
                <wp:extent cx="457200" cy="342900"/>
                <wp:effectExtent l="0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362.4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84200</wp:posOffset>
                </wp:positionV>
                <wp:extent cx="457200" cy="3429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46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592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4.9pt" to="99pt,1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4005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65pt" to="99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427799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36.85pt" to="98.25pt,3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41147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6.1pt" to="99pt,4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64959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4.85pt" to="270pt,4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7570</wp:posOffset>
                </wp:positionH>
                <wp:positionV relativeFrom="paragraph">
                  <wp:posOffset>3489325</wp:posOffset>
                </wp:positionV>
                <wp:extent cx="11430" cy="855345"/>
                <wp:effectExtent l="2794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274.75pt" to="269.95pt,3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0</wp:posOffset>
                </wp:positionH>
                <wp:positionV relativeFrom="paragraph">
                  <wp:posOffset>3489325</wp:posOffset>
                </wp:positionV>
                <wp:extent cx="1045845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74.75pt" to="269.8pt,2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1030</wp:posOffset>
                </wp:positionH>
                <wp:positionV relativeFrom="paragraph">
                  <wp:posOffset>5005705</wp:posOffset>
                </wp:positionV>
                <wp:extent cx="813435" cy="381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394.15pt" to="412.9pt,3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574548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2.4pt" to="423pt,4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287780</wp:posOffset>
                </wp:positionV>
                <wp:extent cx="0" cy="4457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1.4pt" to="486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20218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3.4pt" to="360pt,20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54508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0.4pt" to="404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545080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0.4pt" to="413.95pt,2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178435</wp:posOffset>
                </wp:positionV>
                <wp:extent cx="19145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4.05pt" to="3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5580</wp:posOffset>
                </wp:positionH>
                <wp:positionV relativeFrom="paragraph">
                  <wp:posOffset>180975</wp:posOffset>
                </wp:positionV>
                <wp:extent cx="3810" cy="1386840"/>
                <wp:effectExtent l="34925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4.25pt" to="215.65pt,1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73530</wp:posOffset>
                </wp:positionV>
                <wp:extent cx="1485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3.9pt" to="215.95pt,1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belokuriha-gorod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1:00Z</dcterms:created>
  <dc:creator>Тоноян</dc:creator>
  <dc:description/>
  <cp:keywords/>
  <dc:language>en-US</dc:language>
  <cp:lastModifiedBy>new</cp:lastModifiedBy>
  <cp:lastPrinted>2011-05-21T18:15:00Z</cp:lastPrinted>
  <dcterms:modified xsi:type="dcterms:W3CDTF">2011-08-03T04:21:00Z</dcterms:modified>
  <cp:revision>2</cp:revision>
  <dc:subject/>
  <dc:title>АДМИНИСТРАЦИЯ ГОРОДА БЕЛОКУРИХА</dc:title>
</cp:coreProperties>
</file>