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30» июня 2016 № 38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инятии Положения об инвестиционной деятельности, осуществляемой в форме капитальных вложений, на территории муниципального образования город Белокуриха Алтайского края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. 79</w:t>
        </w:r>
      </w:hyperlink>
      <w:r>
        <w:rPr>
          <w:szCs w:val="28"/>
        </w:rPr>
        <w:t xml:space="preserve"> Бюджетного кодекса Российской Федерации, федеральными законами от 25.02.1999 </w:t>
      </w:r>
      <w:hyperlink r:id="rId3">
        <w:r>
          <w:rPr>
            <w:rStyle w:val="InternetLink"/>
            <w:szCs w:val="28"/>
          </w:rPr>
          <w:t>№ 39-ФЗ</w:t>
        </w:r>
      </w:hyperlink>
      <w:r>
        <w:rPr>
          <w:szCs w:val="28"/>
        </w:rPr>
        <w:t xml:space="preserve"> «Об инвестиционной деятельности в Российской Федерации, осуществляемой в форме капитальных вложений» и от 06.10.2003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Алтайского края от 03.04.2014 № 21-ЗС «Об инвестиционной деятельности в Алтайском крае»</w:t>
      </w:r>
      <w:r>
        <w:rPr>
          <w:spacing w:val="-4"/>
          <w:szCs w:val="28"/>
        </w:rPr>
        <w:t xml:space="preserve">, </w:t>
      </w:r>
      <w:r>
        <w:rPr>
          <w:szCs w:val="28"/>
        </w:rPr>
        <w:t>руководствуясь ст. 37 Устава муниципального образования город Белокуриха Алтайского края</w:t>
      </w:r>
      <w:r>
        <w:rPr/>
        <w:t>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hyperlink w:anchor="P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инвестиционной деятельности, осуществляемой в форме капитальных вложений, на территории муниципального образования город Белокуриха Алтайского края согласно приложению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pacing w:val="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Аппарату Белокурихинского городского Совета депутатов            (И.Ю. Фролова) направить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 принятии Положения об инвестиционной деятельности, осуществляемой в форме капитальных вложений, на территории муниципального образования город Белокуриха Алтайского кр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, налоговой и кредитной политике (Е.Н. Бондаре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С.К. Кривору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30.06. 2016 № 38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вестиционной деятельности, осуществляемой в форме капитальных вложений, на территории муниципального образования город Белокуриха Алтайского кра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инвестиционной деятельности, осуществляемой в форме капитальных вложений, на территории муниципального образования город Белокуриха Алтайского края (далее - Положение) определяет порядок регулирования отношений в инвестиционной деятельности, осуществляемой в форме капитальных вложений, на территории муниципального образования город Белокуриха Алтайского края (далее –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ую основу регулирования инвестиционной деятельности на территории муниципального образования, осуществляемой в форме капитальных вложений, составляю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е законы от 25.02.199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 и от 06.10.2003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3.04.2014 № 21-ЗС «Об инвестиционной деятельности в Алтайском крае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нятия, используемые в Положении, употребляются в значения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3.04.2014 № 21-ЗС «Об инвестиционной деятельности в Алтайском кра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прещаются капитальные вложения в объекты, создание и использование которых не соответствуют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и цел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стиционная деятельность основывается на принцип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равных прав инвесторов при осуществлени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сности в обсуждении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рачност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ьности прав субъектов инвестицио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ями инвестиционной деятель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ое развитие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ов товаров, работ и услуг, производимых, выполняемых и оказываемых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новых видов продукции, работ и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и методы регулирования инвести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осуществляемо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гулирование инвестиционной деятельности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муниципальном образовании благоприятных условий для развития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ямое участие органов местного самоуправления муниципального образования в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здание в муниципальном образовании благоприятных условий для развития инвестиционной деятельности осуществляется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субъектам инвестиционной деятельности льгот по уплате местных налогов, льготных условий пользования землей, природными ресурсами и имуществом, находящимися в муниципальной собственности и не противоречащих законодательств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ы интересов и прав инвес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средств населения и иных внебюджетных источников в финансировании жилищного строительства и строительства социально значим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ямое участие органов местного самоуправления муниципального образования в инвестиционной деятельности осуществляется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, утверждения и финансирования инвестиционных проектов, осуществляемых муницип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а муниципальных займов и предоставления муниципальных гарантий по инвестиционным проектам за счет средств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экспертизы инвестиционных проектов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в инвестиционный процесс временно приостановленных и законсервированных строек и объектов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принятия адресной инвестиционной программы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муниципального образования в системе государственно - и муниципально-частного партнерства в соответствии с законодательством Российской Федерации, Алтайского края и муниципальными нормативными правовыми актами, а также проектах, реализуемых на условиях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гулирование органами местного самоуправления муниципального образования инвестиционной деятельности может осуществляться с использованием иных форм и методов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ирование отношений в сфере осущест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 на территор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ношения между субъектами инвестиционной деятельности осуществляются на основе договоров и (или) муниципальных контрактов, заключаем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лючение муниципальных контрактов, иных договоров в целях строительства, реконструкции, в том числе с элементами реставрации, технического перевооружения объектов капитального строительства муниципальной собственности городского округа (далее - муниципальная собственность) или приобретения объектов недвижимого имущества в муниципальную собственность при реализации соответствующих инвестиционных проектов осуществля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ы местного самоуправления муниципального образования осуществляют регулирование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Белокурихинский городской Совет депутатов Алтайского края в сфере регулирования инвестицион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ьготы по уплате местных налогов и сборов для субъектов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льготные условия пользования землей, природными ресурсами и имуществом, находящимися в муниципальной собственности, для субъектов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рядок предоставления муниципальных гарантий за счет средств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регулирования инвестиционной деятельности с использованием форм и методов регулирования такой деятельности органами местного самоуправления муниципального образова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дминистрация города Белокуриха Алтайского края в сфере регулирования инвестицион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рядок осуществления капитальных вложений в объекты муниципальной собственност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рядок сопровождения инвестиционных проектов, осуществляемых субъектами инвестиционной деятельности, и оказания организационного и информационно-консультационного содействия инвесторам и пользователям объектов капитальных в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рядок проверки сметной стоимости инвестиционных проектов на предмет достоверности использования направляемых на капитальные вложения средств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рядок проверки инвестиционных проектов на предмет эффективности использования средств бюджета муниципального образования, направляемых на капитальные вложения, и проводит проверку инвестиционных проектов на предмет эффективности использования средств бюджета муниципального образования, направляемых на капитальные в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- принимает решения о предоставлении муниципальным бюджетным и автономным учреждениям, муниципальным унитарным предприятиям муниципального образования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- принимает решения о подготовке и реализации бюджетных инвестиций в объекты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- принимает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- осуществляет иные полномочия в соответствии с законодательством Российской Федерации, Алтайского края и муниципаль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капитальных вложений осуществляется инвесторами за счет собственных и (или) привлеч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нансирование инвестиционной деятельности органами местного самоуправления муниципального образования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бюджетных ассигнований, предусмотренных на указанные цели решением о бюджете муниципального образования на очередно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ловии отсутствия возбужденного в отношении инвестора производства по делу о несостоятельности (банкротстве) в соответствии с законодательством Российской Федерации о несостоятельности (банкротстве), процедуры ликвидации, реорганизации, приостановления деятельности инвестора в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, уполномоченные на осуществление контроля 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и эффективным использованием средств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направляемых на капитальные в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Контроль за целевым и эффективным использованием средств бюджета муниципального образования, направляемых на капитальные вложения, осуществляется контрольно-счетной палатой муниципального образования город Белокуриха Алтайского края в пределах полномочий, установленных           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администрацией города Белокуриха Алтайского края в пределах полномочий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инвестиционной политике                                                   Е.Е. Казанцев</w:t>
      </w:r>
    </w:p>
    <w:p>
      <w:pPr>
        <w:pStyle w:val="Normal"/>
        <w:ind w:left="59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F8670B61D6C67AEA9625C50E7A79723C124485557D8C8BB002420724A283C36DA14FEEF4DEFSAE" TargetMode="External"/><Relationship Id="rId3" Type="http://schemas.openxmlformats.org/officeDocument/2006/relationships/hyperlink" Target="consultantplus://offline/ref=1E2F8670B61D6C67AEA9625C50E7A79723CD2A425856D8C8BB00242072E4SAE" TargetMode="External"/><Relationship Id="rId4" Type="http://schemas.openxmlformats.org/officeDocument/2006/relationships/hyperlink" Target="consultantplus://offline/ref=1E2F8670B61D6C67AEA9625C50E7A79723C1284A535DD8C8BB00242072E4SAE" TargetMode="External"/><Relationship Id="rId5" Type="http://schemas.openxmlformats.org/officeDocument/2006/relationships/hyperlink" Target="consultantplus://offline/ref=1E2F8670B61D6C67AEA97C51468BF99B24C372475553D097E55F7F7D2543226BE7S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E2F8670B61D6C67AEA9625C50E7A79723C124485557D8C8BB002420724A283C36DA14FEEF4DEFSAE" TargetMode="External"/><Relationship Id="rId9" Type="http://schemas.openxmlformats.org/officeDocument/2006/relationships/hyperlink" Target="consultantplus://offline/ref=1E2F8670B61D6C67AEA9625C50E7A79723CD2A425856D8C8BB00242072E4SAE" TargetMode="External"/><Relationship Id="rId10" Type="http://schemas.openxmlformats.org/officeDocument/2006/relationships/hyperlink" Target="consultantplus://offline/ref=1E2F8670B61D6C67AEA9625C50E7A79723C1284A535DD8C8BB00242072E4SAE" TargetMode="External"/><Relationship Id="rId11" Type="http://schemas.openxmlformats.org/officeDocument/2006/relationships/hyperlink" Target="consultantplus://offline/ref=1E2F8670B61D6C67AEA97C51468BF99B24C372475553D097E55F7F7D2543226BE7S1E" TargetMode="External"/><Relationship Id="rId12" Type="http://schemas.openxmlformats.org/officeDocument/2006/relationships/hyperlink" Target="consultantplus://offline/ref=1E2F8670B61D6C67AEA97C51468BF99B24C372475557D59DE15F7F7D2543226BE7S1E" TargetMode="External"/><Relationship Id="rId13" Type="http://schemas.openxmlformats.org/officeDocument/2006/relationships/hyperlink" Target="consultantplus://offline/ref=1E2F8670B61D6C67AEA9625C50E7A79723CD2A425856D8C8BB00242072E4SAE" TargetMode="External"/><Relationship Id="rId14" Type="http://schemas.openxmlformats.org/officeDocument/2006/relationships/hyperlink" Target="consultantplus://offline/ref=1E2F8670B61D6C67AEA97C51468BF99B24C372475553D097E55F7F7D2543226BE7S1E" TargetMode="External"/><Relationship Id="rId15" Type="http://schemas.openxmlformats.org/officeDocument/2006/relationships/hyperlink" Target="consultantplus://offline/ref=9C1F41329686614436288980CEDB5D31581480982DF52E53613880B725515BD48B200B752530F0SDE" TargetMode="External"/><Relationship Id="rId16" Type="http://schemas.openxmlformats.org/officeDocument/2006/relationships/hyperlink" Target="consultantplus://offline/ref=9C1F41329686614436288980CEDB5D31581480982DF52E53613880B725515BD48B200B752532F0SBE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0:00Z</dcterms:created>
  <dc:creator>Admin</dc:creator>
  <dc:description/>
  <dc:language>en-US</dc:language>
  <cp:lastModifiedBy>Фролова Ирина</cp:lastModifiedBy>
  <cp:lastPrinted>2016-06-02T12:52:00Z</cp:lastPrinted>
  <dcterms:modified xsi:type="dcterms:W3CDTF">2016-07-05T02:40:00Z</dcterms:modified>
  <cp:revision>2</cp:revision>
  <dc:subject/>
  <dc:title>БЕЛОКУРИХИНСКИЙ ГОРОДСКОЙ СОВЕТ ДЕПУТАТОВ</dc:title>
</cp:coreProperties>
</file>