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июня 2016 № 383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 изменений в решение Белокурихинского городского             Совета депутатов Алтайского края            от 25.12.2013 № 180 «О принятии Правил землепользования и застройки муниципального образования город Белокуриха Алтайского края» в редакции решений от 09.04.2015 № 279, от 26.11.2015 № 331, от 27.04.2016 № 367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</w:t>
      </w:r>
      <w:r>
        <w:rPr>
          <w:spacing w:val="-4"/>
          <w:szCs w:val="28"/>
        </w:rPr>
        <w:t xml:space="preserve">принятые решением Белокурихинского городского Совета депутатов Алтайского края от 25.12.2013 № 180, </w:t>
      </w:r>
      <w:r>
        <w:rPr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Внести следующие изменения </w:t>
      </w:r>
      <w:r>
        <w:rPr/>
        <w:t xml:space="preserve">в </w:t>
      </w:r>
      <w:r>
        <w:rPr>
          <w:spacing w:val="-4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 в редакции решений от 09.04.2015 № 279, от 26.10.2015 № 331, от 27.04.2016 № 36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Изложить п. 5 статьи 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резервирование и изъятие земельных участков в границах городского округа для муниципальных нужд;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Изложить статью 37. «Изъятие земельных участков для муниципальных нужд»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37. Изъятие земельных участков дл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ъятие земельных участков для муниципальных нужд осуществляется в исключительных случаях, связанных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мещением объектов электро-, газо-, тепло- и водоснабжения муницип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м автомобильных дорог местного и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ыми обстоятельствами в установленных федеральными законами случаях, а применительно к изъятию  земельных участков из земель, находящихся в собственности Алтайского края или города, в случаях, установленных законам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Изложить ч. 12 статьи 38/1. «Особенности установления публичных сервитутов на территории городского округа - города Белокуриха»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города Белокуриха, установившей публичный сервитут, убытков или предоставления равноценного земельного участка с возмещением убытков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Изложить пункт 8. статьи 51. «Полномочия Комиссии по подготовке проекта Правил землепользования и застройки муниципального образования город Белокуриха Алтайского края, комиссии, ответственной за проведение публичных слушаний в области организации и проведения публичных слушаний»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оповещает население города и средства массовой информации об инициаторах, дате, месте проведения, теме и вопросах, выносимых на публичные слушания, не позднее 7 дней до даты проведения, обеспечивает гражданам возможность предварительного ознакомления с материалами. В случаях, когда решаются вопросы о границах зон изъятия, резервирования земель, объектов капитального строительства для обеспечения реализации государственных и муниципальных нужд, правообладатели земельных участков и объектов капитального строительства, расположенных в границах указанных зон, информируются персонально о предстоящих публичных слушаниях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Изложить часть 4. статьи 36. «Резервирование земель для муниципальных нужд»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Земли для государственных или муниципальных нужд могут резервироваться на срок не более чем три года, а при резервировании земель,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, исполнительно-распорядительного органа муниципального образования на создание особой экономической зоны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5 года N 116-ФЗ "Об особых экономических зонах в Российской Федерации", на срок не более чем два года. Допускается резервирование земель, находящихся в государственной или муниципальной собственности и не предоставленных гражданам и юридическим лицам, для строительства и реконструкции объектов морского транспорта, внутреннего водного транспорта, железнодорожного транспорта, воздушного транспорта (в том числе объектов единой системы организации воздушного движения), транспортно-пересадочных узлов и метрополитена, строительства и реконструкции автомобильных дорог федерального значения, регионального значения, межмуниципального значения, местного значения и других линейных объектов государственного или муниципального значения на срок до двадцати лет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Изложить статью 38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«Статья 38. Право ограниченного пользования чужим земельным участком (сервиту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ервитут устанавливается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бличный сервитут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гут устанавливаться публичные сервитуты д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рвитут может быть срочным или постоя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бственник земельного участка, обремененного сервитутом, вправе требовать соразмерную плату от лиц, в интересах которых установлен сервитут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ервитуты подлежат государственной регистра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Дополнить пункт 3. «Условно-разрешенные виды использования» статьи 21 строками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малоэтажная многоквартир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ирован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е медицин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, начальное и среднее обще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среднее и высшее профессионально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в области гидрометеорологии и смежных с ней област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е вети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о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Исключить из пункта 3. «Условно-разрешенные виды использования» статьи 21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;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 xml:space="preserve"> Изложить пункт 4. . «Вспомогательные виды использования»  статьи 2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автомобильный транспорт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 Дополнить пункт 5. статьи 21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минимальная площадь земельного участка индивидуального гаражного строительства, земельного участка (территории) общего пользования – 15 кв.м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>. Дополнить пункт 3. «Условно-разрешенные виды использования» статьи 22 строками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алоэтажная многоквартир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ирован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е медицин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, начальное и среднее обще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и высшее профессионально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в области гидрометеорологии и смежных с ней област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е вети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о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 Исключить из пункта 3. «Условно-разрешенные виды использования»  статьи 22 строки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малоэтажная жилая застройка (индивидуальное жилищное строительство);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Изложить пункт 4. . «Вспомогательные виды использования»  статьи 22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втомобильный транспорт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>. Дополнить пункт 5. статьи 22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инимальная площадь земельного участка индивидуального гаражного строительства, земельного участка (территории) общего пользования – 15 кв.м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>. Изложить пункт 2. «Основные виды использования» статьи 2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для индивидуального жилищного стро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лоэтажная многоквартирная жилая застройка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>. Дополнить пункт 3. «Условно-разрешенные виды использования» статьи 23 строками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алоэтажная многоквартир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ирован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е медицин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, начальное и среднее обще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и высшее профессионально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в области гидрометеорологии и смежных с ней област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е вети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о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>. Исключить из пункта 3. «Условно-разрешенные виды использования»  статьи 23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8</w:t>
      </w:r>
      <w:r>
        <w:rPr>
          <w:sz w:val="28"/>
          <w:szCs w:val="28"/>
        </w:rPr>
        <w:t>. Изложить пункт 4. . «Вспомогательные виды использования»  статьи 2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втомобильный транспорт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9</w:t>
      </w:r>
      <w:r>
        <w:rPr>
          <w:sz w:val="28"/>
          <w:szCs w:val="28"/>
        </w:rPr>
        <w:t>. Дополнить пункт 5. статьи 23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инимальная площадь земельного участка индивидуального гаражного строительства, земельного участка (территории) общего пользования – 15 кв.м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>. Исключить из пункта 4. «Основные виды использования» статьи 24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трубопроводный транспорт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1</w:t>
      </w:r>
      <w:r>
        <w:rPr>
          <w:sz w:val="28"/>
          <w:szCs w:val="28"/>
        </w:rPr>
        <w:t>. Дополнить пункт 3. «Условно-разрешенные виды использования» статьи 24 строками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среднеэтаж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малоэтажная многоквартир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ирован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торговые центры, торгово-развлекательные центры (комплекс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придорожного серви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мбулаторно-поликлин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е медицин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, начальное и среднее обще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и высшее профессиональное обра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в области гидрометеорологии и смежных с ней област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е вети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юты для животны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о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2</w:t>
      </w:r>
      <w:r>
        <w:rPr>
          <w:sz w:val="28"/>
          <w:szCs w:val="28"/>
        </w:rPr>
        <w:t>. Исключить из пункта 3. «Условно-разрешенные виды использования»  статьи 24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торговые центры (торгово-развлекательные центры)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3</w:t>
      </w:r>
      <w:r>
        <w:rPr>
          <w:sz w:val="28"/>
          <w:szCs w:val="28"/>
        </w:rPr>
        <w:t>. Изложить пункт 4. . «Вспомогательные виды использования»  статьи 2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втомобильный транспорт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4</w:t>
      </w:r>
      <w:r>
        <w:rPr>
          <w:sz w:val="28"/>
          <w:szCs w:val="28"/>
        </w:rPr>
        <w:t>. Дополнить пункт 5. статьи 24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инимальная площадь земельного участка индивидуального гаражного строительства, земельного участка (территории) общего пользования – 15 кв.м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5</w:t>
      </w:r>
      <w:r>
        <w:rPr>
          <w:sz w:val="28"/>
          <w:szCs w:val="28"/>
        </w:rPr>
        <w:t>. Дополнить пункт 3. «Условно-разрешенные виды использования» статьи 24/1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е участки (территории) общего пользовани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6</w:t>
      </w:r>
      <w:r>
        <w:rPr>
          <w:sz w:val="28"/>
          <w:szCs w:val="28"/>
        </w:rPr>
        <w:t>. Исключить из пункта 3. «Условно-разрешенные виды использования»  статьи 24/1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7</w:t>
      </w:r>
      <w:r>
        <w:rPr>
          <w:sz w:val="28"/>
          <w:szCs w:val="28"/>
        </w:rPr>
        <w:t>. Изложить пункт 4. . «Вспомогательные виды использования»  статьи 24/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втомобильный транспорт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8</w:t>
      </w:r>
      <w:r>
        <w:rPr>
          <w:sz w:val="28"/>
          <w:szCs w:val="28"/>
        </w:rPr>
        <w:t xml:space="preserve">. Дополнить пункт 2. «Основные виды использования» статьи 25 строками следующего содержани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ъекты гараж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в области гидрометеорологии и смежных с ней област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е вети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юты для животных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придорожного серви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о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9</w:t>
      </w:r>
      <w:r>
        <w:rPr>
          <w:sz w:val="28"/>
          <w:szCs w:val="28"/>
        </w:rPr>
        <w:t>. Исключить из пункта 3. «Условно-разрешенные виды использования»  статьи 25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0</w:t>
      </w:r>
      <w:r>
        <w:rPr>
          <w:sz w:val="28"/>
          <w:szCs w:val="28"/>
        </w:rPr>
        <w:t>. Дополнить пункт 3. «Условно-разрешенные виды использования»  статьи 25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ое пит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ультурное развитие»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1</w:t>
      </w:r>
      <w:r>
        <w:rPr>
          <w:sz w:val="28"/>
          <w:szCs w:val="28"/>
        </w:rPr>
        <w:t>. Исключить из пункта 4. «Вспомогательные виды использования» статьи 25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2</w:t>
      </w:r>
      <w:r>
        <w:rPr>
          <w:sz w:val="28"/>
          <w:szCs w:val="28"/>
        </w:rPr>
        <w:t>. Дополнить пункт 4. «Вспомогательные виды использования» статьи 25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автомобильный транспор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ое пит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ультурное развитие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3</w:t>
      </w:r>
      <w:r>
        <w:rPr>
          <w:sz w:val="28"/>
          <w:szCs w:val="28"/>
        </w:rPr>
        <w:t xml:space="preserve">. Дополнить пункт 2. «Основные виды использования» статьи 26 строками следующего содержани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ъекты гараж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придорожного серви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о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4</w:t>
      </w:r>
      <w:r>
        <w:rPr>
          <w:sz w:val="28"/>
          <w:szCs w:val="28"/>
        </w:rPr>
        <w:t>. Исключить из пункта 4. «Основные виды использования» статьи 26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щее пользование водными объектам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5</w:t>
      </w:r>
      <w:r>
        <w:rPr>
          <w:sz w:val="28"/>
          <w:szCs w:val="28"/>
        </w:rPr>
        <w:t>. Дополнить пункт 3. «Условно-разрешенные виды использования»  статьи 26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6</w:t>
      </w:r>
      <w:r>
        <w:rPr>
          <w:sz w:val="28"/>
          <w:szCs w:val="28"/>
        </w:rPr>
        <w:t>. Исключить из пункта 3. «Условно-разрешенные виды использования»  статьи 26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7</w:t>
      </w:r>
      <w:r>
        <w:rPr>
          <w:sz w:val="28"/>
          <w:szCs w:val="28"/>
        </w:rPr>
        <w:t>. Исключить из пункта 4. «Вспомогательные виды использования» статьи 26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8</w:t>
      </w:r>
      <w:r>
        <w:rPr>
          <w:sz w:val="28"/>
          <w:szCs w:val="28"/>
        </w:rPr>
        <w:t>. Исключить из пункта 3. «Основные виды использования»  статьи 27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поля для гольфа и конных прогул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9.</w:t>
      </w:r>
      <w:r>
        <w:rPr>
          <w:sz w:val="28"/>
          <w:szCs w:val="28"/>
        </w:rPr>
        <w:t xml:space="preserve"> Дополнить пункт 3. «Условно-разрешенные виды использования» статьи 27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оля для гольфа и конных прогул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ес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ая деятельность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0</w:t>
      </w:r>
      <w:r>
        <w:rPr>
          <w:sz w:val="28"/>
          <w:szCs w:val="28"/>
        </w:rPr>
        <w:t>. Исключить из пункта 3. «Условно-разрешенные виды использования»  статьи 27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есна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1</w:t>
      </w:r>
      <w:r>
        <w:rPr>
          <w:sz w:val="28"/>
          <w:szCs w:val="28"/>
        </w:rPr>
        <w:t>. Исключить из пункта 4. «Вспомогательные виды использования» статьи 27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2</w:t>
      </w:r>
      <w:r>
        <w:rPr>
          <w:sz w:val="28"/>
          <w:szCs w:val="28"/>
        </w:rPr>
        <w:t>. Исключить из пункта 3. «Основные виды использования»  статьи 28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щее пользование водными объектам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3</w:t>
      </w:r>
      <w:r>
        <w:rPr>
          <w:sz w:val="28"/>
          <w:szCs w:val="28"/>
        </w:rPr>
        <w:t>. Дополнить пункт 3. «Условно-разрешенные виды использования» статьи 28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использование лес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щее пользование водными объектам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4</w:t>
      </w:r>
      <w:r>
        <w:rPr>
          <w:sz w:val="28"/>
          <w:szCs w:val="28"/>
        </w:rPr>
        <w:t>. Исключить из пункта 3. «Условно-разрешенные виды использования»  статьи 28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есна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5</w:t>
      </w:r>
      <w:r>
        <w:rPr>
          <w:sz w:val="28"/>
          <w:szCs w:val="28"/>
        </w:rPr>
        <w:t>. Изложить пункт 4. «Вспомогательные виды использования» статьи 28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т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6</w:t>
      </w:r>
      <w:r>
        <w:rPr>
          <w:sz w:val="28"/>
          <w:szCs w:val="28"/>
        </w:rPr>
        <w:t xml:space="preserve">. Дополнить пункт 2. «Основные виды использования» статьи 29 строками следующего содержани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анаторная деятельность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7</w:t>
      </w:r>
      <w:r>
        <w:rPr>
          <w:sz w:val="28"/>
          <w:szCs w:val="28"/>
        </w:rPr>
        <w:t>. Исключить из пункта 2. «Основные виды использования» статьи 29  строки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лесна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обой охране и изучению природ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храна природных территор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8</w:t>
      </w:r>
      <w:r>
        <w:rPr>
          <w:sz w:val="28"/>
          <w:szCs w:val="28"/>
        </w:rPr>
        <w:t>. Дополнить пункт 3. «Условно-разрешенные виды использования» статьи 29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амбулаторно-поликлин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в области гидрометеорологии и смежных с ней област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ес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историко-культурн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обой охране и изучению приро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природных территор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о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9</w:t>
      </w:r>
      <w:r>
        <w:rPr>
          <w:sz w:val="28"/>
          <w:szCs w:val="28"/>
        </w:rPr>
        <w:t>. Исключить из пункта 3. «Условно-разрешенные виды использования»  статьи 29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лесные 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а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0</w:t>
      </w:r>
      <w:r>
        <w:rPr>
          <w:sz w:val="28"/>
          <w:szCs w:val="28"/>
        </w:rPr>
        <w:t>. Изложить пункт 4. «Вспомогательные виды использования» статьи 29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агаз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1</w:t>
      </w:r>
      <w:r>
        <w:rPr>
          <w:sz w:val="28"/>
          <w:szCs w:val="28"/>
        </w:rPr>
        <w:t>. Дополнить пункт 3. «Условно-разрешенные виды использования» статьи 30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храна природных территор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52. </w:t>
      </w:r>
      <w:r>
        <w:rPr>
          <w:sz w:val="28"/>
          <w:szCs w:val="28"/>
        </w:rPr>
        <w:t xml:space="preserve">Дополнить пункт 2. «Основные виды использования» статьи 30 строкой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7"/>
          <w:szCs w:val="27"/>
        </w:rPr>
        <w:t>охрана природных территор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3</w:t>
      </w:r>
      <w:r>
        <w:rPr>
          <w:sz w:val="28"/>
          <w:szCs w:val="28"/>
        </w:rPr>
        <w:t>. Исключить из пункта 4. «Основные виды использования» статьи 31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4</w:t>
      </w:r>
      <w:r>
        <w:rPr>
          <w:sz w:val="28"/>
          <w:szCs w:val="28"/>
        </w:rPr>
        <w:t>. Дополнить пункт 3. «Условно-разрешенные виды использования» статьи 31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е участки (территории) общего пользовани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5</w:t>
      </w:r>
      <w:r>
        <w:rPr>
          <w:sz w:val="28"/>
          <w:szCs w:val="28"/>
        </w:rPr>
        <w:t>. Исключить из пункта 4. «Вспомогательные виды использования» статьи 31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6</w:t>
      </w:r>
      <w:r>
        <w:rPr>
          <w:sz w:val="28"/>
          <w:szCs w:val="28"/>
        </w:rPr>
        <w:t xml:space="preserve">. Дополнить пункт 2. «Основные виды использования» статьи 32 строками следующего содержания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ведение огородниче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садоводств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ведение дачного хозяйств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7</w:t>
      </w:r>
      <w:r>
        <w:rPr>
          <w:sz w:val="28"/>
          <w:szCs w:val="28"/>
        </w:rPr>
        <w:t>. Исключить из пункта 4. «Основные виды использования» статьи 32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сад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8</w:t>
      </w:r>
      <w:r>
        <w:rPr>
          <w:sz w:val="28"/>
          <w:szCs w:val="28"/>
        </w:rPr>
        <w:t>. Дополнить пункт 3. «Условно-разрешенные виды использования» статьи 32 строками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нтенно-мачтовых сооружений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9</w:t>
      </w:r>
      <w:r>
        <w:rPr>
          <w:sz w:val="28"/>
          <w:szCs w:val="28"/>
        </w:rPr>
        <w:t>. Исключить из пункта 4. «Вспомогательные виды использования» статьи 32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0</w:t>
      </w:r>
      <w:r>
        <w:rPr>
          <w:sz w:val="28"/>
          <w:szCs w:val="28"/>
        </w:rPr>
        <w:t>. Дополнить пункт 4. «Вспомогательные виды использования» статьи 32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автомобильный транспорт.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1</w:t>
      </w:r>
      <w:r>
        <w:rPr>
          <w:sz w:val="28"/>
          <w:szCs w:val="28"/>
        </w:rPr>
        <w:t xml:space="preserve">. Дополнить пункт 2. «Основные виды использования» статьи 33 строками следующего содержания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земельные участки (территории) общего пользовани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21</w:t>
      </w:r>
      <w:r>
        <w:rPr>
          <w:sz w:val="28"/>
          <w:szCs w:val="28"/>
        </w:rPr>
        <w:t>. Исключить из пункта 4. «Основные виды использования» статьи 33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3</w:t>
      </w:r>
      <w:r>
        <w:rPr>
          <w:sz w:val="28"/>
          <w:szCs w:val="28"/>
        </w:rPr>
        <w:t>. Исключить из пункта 4. «Вспомогательные виды использования» статьи 33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4</w:t>
      </w:r>
      <w:r>
        <w:rPr>
          <w:sz w:val="28"/>
          <w:szCs w:val="28"/>
        </w:rPr>
        <w:t>. Дополнить пункт 4. «Вспомогательные виды использования» статьи 33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земельные участки (территории) общего пользовани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5</w:t>
      </w:r>
      <w:r>
        <w:rPr>
          <w:sz w:val="28"/>
          <w:szCs w:val="28"/>
        </w:rPr>
        <w:t>. Исключить из пункта 4. «Основные виды использования» статьи 34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6</w:t>
      </w:r>
      <w:r>
        <w:rPr>
          <w:sz w:val="28"/>
          <w:szCs w:val="28"/>
        </w:rPr>
        <w:t>. Дополнить пункт 3. «Условно-разрешенные виды использования» статьи 34 строк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- земельные участки (территории) общего пользовани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7</w:t>
      </w:r>
      <w:r>
        <w:rPr>
          <w:sz w:val="28"/>
          <w:szCs w:val="28"/>
        </w:rPr>
        <w:t>. Исключить из пункта 4. «Вспомогательные виды использования» статьи 34 строку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8</w:t>
      </w:r>
      <w:r>
        <w:rPr>
          <w:sz w:val="28"/>
          <w:szCs w:val="28"/>
        </w:rPr>
        <w:t>. Исключить статью 35 «Градостроительные регламенты на территориях зон резервного фонда.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1.6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главу 11.II. «Карта градостроительного зонирования» по включению части зоны сельскохозяйственного использования в районе земельного участка по адресу: ул. Центральная, 50 а, пер. Флотский, 3, части территории зоны рекреационного назначения (подзоны мест общего пользования и городских природных территорий код - 5 01-5 02) по ул. Советская, 86, части территории зоны инженерно-транспортной инфраструктуры (код зон 401-407) в районе ул. Раздольная, ул. 60 лет Победы, ул. Партизанская, 4, части территории зоны особо охраняемых территорий (код зоны 6 01) по ул. Алтайская, 149 и части территории по пер. Унрюмова, а также части земельного участка с кадастровым номером 22:64:011506:78 в состав зоны индивидуальной жилой застройки (код зон – 1 0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0 </w:t>
      </w:r>
      <w:r>
        <w:rPr>
          <w:sz w:val="28"/>
          <w:szCs w:val="28"/>
        </w:rPr>
        <w:t xml:space="preserve">. Внести изменения в главу 11.II. «Карта градостроительного зонирования» по изменению конфигурации зоны многоэтажной </w:t>
      </w:r>
      <w:r>
        <w:rPr>
          <w:color w:val="000000"/>
          <w:sz w:val="28"/>
          <w:szCs w:val="28"/>
        </w:rPr>
        <w:t>жилой застройки (код зон – 1 01)</w:t>
      </w:r>
      <w:r>
        <w:rPr>
          <w:sz w:val="28"/>
          <w:szCs w:val="28"/>
        </w:rPr>
        <w:t xml:space="preserve"> по ул. Академика Мясникова и включить указанную территорию в состав </w:t>
      </w:r>
      <w:r>
        <w:rPr>
          <w:color w:val="000000"/>
          <w:sz w:val="28"/>
          <w:szCs w:val="28"/>
        </w:rPr>
        <w:t xml:space="preserve">зоны </w:t>
      </w:r>
      <w:r>
        <w:rPr>
          <w:sz w:val="28"/>
          <w:szCs w:val="28"/>
        </w:rPr>
        <w:t>индивидуального транспорта (код зон - 406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71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Внести изменения в главу 11.II. «Карта градостроительного зонирования» по включению земельных участков с кадастровым номером 22:64:012601:24, 22:64:013602:167, 22:64:013602:68 в состав зоны особо охраняемых территорий (код зон 601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1.72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Внести изменения в главу 11.II. «Карта градостроительного зонирования» по включению земельных участков с кадастровыми номерами   22:64:012601:1176, 22:64:013901:1401, 22:64:013901:1402, 22:64:013901:1403, 22:64:013901:1408, 22:64:013901:1415, 22:64:013901:1421, 22:64:013901:1414, 22:64:013901:1400, 22:64:013901:1430, 22:64:013901:1425, 22:64:013901:1397, 22:64:013901:1393, 22:64:013901:1395, 22:64:013901:1388, 22:64:013901:1385, 22:64:013601:176, 22:64:013901:885, 22:64:013901:888, 22:64:013901:880, 22:64:013901:883, 22:64:013901:876, 22:64:013901:877, 22:64:013901:879, в состав зоны инженерно-транспортной инфраструктуры (код зон 401-407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7"/>
          <w:szCs w:val="27"/>
        </w:rPr>
        <w:t>1.73</w:t>
      </w:r>
      <w:r>
        <w:rPr>
          <w:sz w:val="27"/>
          <w:szCs w:val="27"/>
        </w:rPr>
        <w:t>. Внести изменения в главу 11.II. «Карта градостроительного зонирования» по включению земельных участков с кадастровыми номерами 22:64:011301:27, 22:64:011401:121, 22:64:011401:120, 22:64:011401:36, в состав зоны спортивных и спортивно-зрелищных сооружений (код зоны 206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74</w:t>
      </w:r>
      <w:r>
        <w:rPr>
          <w:sz w:val="27"/>
          <w:szCs w:val="27"/>
        </w:rPr>
        <w:t>. Внести изменения в главу 11.II. «Карта градостроительного зонирования» по включению части территории земельного участка с кадастровым номером 22:64:011301:33 в состав производственной зоны (код зоны 3 0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7"/>
          <w:szCs w:val="27"/>
        </w:rPr>
        <w:t>1.75</w:t>
      </w:r>
      <w:r>
        <w:rPr>
          <w:sz w:val="27"/>
          <w:szCs w:val="27"/>
        </w:rPr>
        <w:t>. Внести изменения в главу 11.II. «Карта градостроительного зонирования» по включению территории земельного участка с кадастровым номером 22:64:011506:387 по ул. Бийская, 26, в состав зоны общественно-деловой застройки (код зоны 20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8"/>
          <w:szCs w:val="28"/>
        </w:rPr>
        <w:t xml:space="preserve"> </w:t>
      </w:r>
      <w:r>
        <w:rPr>
          <w:spacing w:val="8"/>
          <w:sz w:val="28"/>
          <w:szCs w:val="28"/>
        </w:rPr>
        <w:t>Аппарату Белокурихинского городского Совета депутатов            (И.Ю. Фролова) направить</w:t>
      </w:r>
      <w:r>
        <w:rPr>
          <w:sz w:val="28"/>
          <w:szCs w:val="28"/>
        </w:rPr>
        <w:t xml:space="preserve"> настоящее решение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6.2016  № 383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50862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1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4902214DF7062081FE8AEDC6BB6795E3ADF10112538F4796888A1133BBACB6D0F0B7FFD837A16VCS4E" TargetMode="External"/><Relationship Id="rId3" Type="http://schemas.openxmlformats.org/officeDocument/2006/relationships/hyperlink" Target="consultantplus://offline/ref=291E28ED9311B311041F3A3D0042CE227E0DD43AC03A60E74E9C341D478915C9EB495AA243236792X6lAE" TargetMode="External"/><Relationship Id="rId4" Type="http://schemas.openxmlformats.org/officeDocument/2006/relationships/hyperlink" Target="consultantplus://offline/ref=291E28ED9311B311041F3A3D0042CE227E02D43DC43A60E74E9C341D478915C9EB495AA243226192X6l6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1:00Z</dcterms:created>
  <dc:creator>Admin</dc:creator>
  <dc:description/>
  <dc:language>en-US</dc:language>
  <cp:lastModifiedBy>GlavRed</cp:lastModifiedBy>
  <cp:lastPrinted>2016-06-16T16:31:00Z</cp:lastPrinted>
  <dcterms:modified xsi:type="dcterms:W3CDTF">2016-07-18T01:21:00Z</dcterms:modified>
  <cp:revision>2</cp:revision>
  <dc:subject/>
  <dc:title>БЕЛОКУРИХИНСКИЙ ГОРОДСКОЙ СОВЕТ ДЕПУТАТОВ</dc:title>
</cp:coreProperties>
</file>