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июня 2016 № 38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9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>
          <w:trHeight w:val="365" w:hRule="atLeast"/>
        </w:trPr>
        <w:tc>
          <w:tcPr>
            <w:tcW w:w="4592" w:type="dxa"/>
            <w:tcBorders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б утверждении Порядка создания, реорганизации, изменении типа и ликвидации муниципальных образовательных организаций города Белокурих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ст. 22 Федерального закона Российской Федерации от 29.12.2012 № 273-ФЗ «Об образовании в Российской Федерации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Tekstob"/>
        <w:shd w:fill="FFFFFF" w:val="clear"/>
        <w:spacing w:lineRule="atLeast" w:line="240" w:before="0" w:after="96"/>
        <w:ind w:firstLine="720"/>
        <w:jc w:val="both"/>
        <w:rPr/>
      </w:pPr>
      <w:r>
        <w:rPr>
          <w:color w:val="000000"/>
          <w:sz w:val="28"/>
          <w:szCs w:val="28"/>
        </w:rPr>
        <w:t>1. Утвердить Порядок создания, реорганизации, изменении типа и ликвидации муниципальных образовательных организаций города Белокуриха согласно при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 Решение Белокурихинского городского Совета депутатов Алтайского края от 07.05.2009 № 87 «О принятии Положения «О порядке создания, реорганизации, ликвидации муниципальных образовательных учреждений города Белокуриха»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уководителю аппарата Белокурихинского городского Совета депутатов Алтайского края (И.Ю. Фролова) направить настоящее решение для опубликования в «Сборнике муниципальных правовых актов города Белокурихи и размещения на официальном Интернет сайте муниципального образования город Белокуриха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исполнения настоящего решения  возложить на постоянную депутатскую комиссию по социальным вопросам (А.А. От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С.К. Кривору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6.2016 №  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оздания, реорганизации, изменении типа </w:t>
      </w:r>
      <w:r>
        <w:rPr>
          <w:color w:val="000000"/>
          <w:sz w:val="28"/>
          <w:szCs w:val="28"/>
        </w:rPr>
        <w:t>и ликвидации муниципальных образовательных организаций города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рядок создания, реорганизации, изменения типа и ликвидации муниципальных образовательных организаций города Белокуриха Алтайского края (далее - Порядок) разработан в соответствии с федеральными законами от 12.01.1996 № 7-ФЗ «О некоммерческих организациях», от 03.11.2006 № 174-ФЗ «Об автономных учреждениях», Федеральным законом от 29.12.2012 № 273-ФЗ «Об образовании в Российской Федерации», Законом Алтайского края от 04.09.2013 № 56-ЗС «Об образовании в Алтайском крае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ложение определяет порядок создания, реорганизации, изменения типа и ликвидации муниципальных образовательных организаций города Белокуриха (далее - образовательные организации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2. Положение применяется по отношению ко всем муниципальным образовательным организациям, созданным на территории города Белокури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Источниками финансирования имущества и финансовых ресурсов образовательных организац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обственные средства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бюджетные и внебюджетны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имущество, переданное образовательным организациям учредителем (уполномоченным им орган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ругие источник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оздание муниципальной образов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путем её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ешение о создании муниципальной образовательной организации путем её учреждения принимается администрацией города Белокуриха Алтайского края в форме постановления по согласованию с Белокурихинским городским Советом депутатов Алтайского края (далее - городской Совет депута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Комитет по образованию и делам молодёжи администрации города Белокуриха Алтайского края (далее – Комитет  по  образованию), по  согласованию с комитетом по финансам, налоговой и кредитной политике администрации города Белокурихи, комитетом по управлению имуществом города Белокурихи готовит проект постановления о создании муниципальной образователь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После принятия постановления о создании муниципальной образовательной организации администрация города утверждает устав этой муниципальной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организация и пр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организации муниципальной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Реорганизация муниципальной образовательной организации может быть осуществлена в форме её слияния, присоединения, разделения, выделения или пре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образование муниципальной образовательной организации в некоммерческие организации иных форм или хозяйственное общество допускается в случаях и в порядке, которые установлены закон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Решение о реорганизации муниципальной образовательной организации принимается администрацией города на основании положительного заключения комиссии по оценке последствий такого реш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Решение о реорганизации муниципальной образовательной организации должно содержать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именование муниципальных образовательных организаций, участвующих в процессе реорганизации, с указанием их тип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у ре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именование муниципальной образовательной организации (муниципальных образовательных организаций) после завершения процесса реорган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именование органа местного самоуправления, осуществляющего функции и полномочия учредителя реорганизуемой муниципальной образовательной организации (организаций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нформацию об изменении (сохранении) основных целе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уемой муниципальной образовательной организации (организац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мероприятий по реорганизации муниципальной образовательной организации с указанием сроков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зменение типа муниципальной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Изменение типа муниципальной образовательной организации не является его реорганиз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ешение об изменении типа муниципальной образовательной организации принимается администрацией города Белокурих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При создании муниципальной образовательной организации путем изменения её типа по инициативе муниципальной образовательной организации она обращается в администрацию города с предложением о рассмотрении возможности создания муниципальной образовательной организации путем изменения её тип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казанное предложение должно содержать мотивированное объяс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создания муниципальной образовательной организации и копию решения об одобрении изменения типа существующей муниципальной образовательной организации высшим коллегиальным органом этой организации (при наличии такого органа) или руководителем такой организации (при отсутствии коллегиального орга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 При создании муниципальной образовательной организации по инициативе учредителя, муниципальная образовательная организация в течение 30 рабочих дней с момента поступления предложения о создании муниципальной образовательной организации рассматривает и направляет информацию о принятом высшим коллегиальным органом  этой организации (при наличии такого органа) или руководителем такой организации (при отсутствии коллегиального органа) решении о согласии с предложением либо его отклонении с мотивированным объясн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5. Комитет по образованию в течение 30 рабочих дней рассматривает поступившее предложение о возможности создания муниципальной образовательной организации, либо в случае получения согласия соответствующей муниципальной образовательной организации, подготавливает предложение о создании муниципальной образовательной организации и согласовывает его с комитетом по финансам, налоговой и кредитной политике администрации города Белокурихи, комитетом по управлению имуществом города Белокурих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тказа в создании муниципальной образовательной организации администрация города в течение 5 рабочих дней с момента принятия решения об отказе в создании муниципальной образовательной организации уведомляет соответствующую муниципальную образовательную организацию с указанием причин такого отказ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6. Предложение о создании муниципальной автономной образовательной организации должно содержать сведения и документы, предусмотренные в форме, утвержденной Прави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полнение формы предложения о создании муниципальной автоно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 путем изменения типа существующей муниципальной образовательной  организации осуществляется в соответствии с методическими рекомендациями, утвержденными приказом Министерства экономического развития и торговли Российской Федерации от 20.07.2007 № 261 «Об утверждении методических рекомендаций по заполнению формы предложения о создании автономного учреждения путем изменения типа существующего государственного или муниципального учрежд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7. Предложения о создании муниципальной бюджетной и казенной образовательной организации, а также заполнение формы предложения о создании муниципальной бюджетной и казенной образовательной организации осуществляется в порядке, предусмотренном п. 4.8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8. Комитет по финансам, налоговой и кредитной политике администрации города Белокурихи и комитет по управлению имуществом города Белокурихи в течение 10 рабочих дней с момента поступления предложения принимают решение о согласовании либо об отказе в согласовании представленного пред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тет по финансам, налоговой и кредитной политике администрации города Белокурихи и комитет по управлению имуществом города Белокурихи не принимают к рассмотрению предложения в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редставления или представления не в полном объеме сведений и документов, предусмотренных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есоответствия предложений требованиям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9. Администрация города в лице Комитета по образованию, на основании предложения о создании муниципальной образовательной организации, согласованного с комитетом по финансам, налоговой и кредитной политике администрации города Белокурихи и комитетом по управлению имуществом города Белокурихи, готовит проект постановления администрации города о создании муниципальной образовательной организации и осуществляет его соглас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0. После принятия постановления администрации города Белокуриха Алтайского края об изменении типа муниципальной образовательной организации администрация города утверждает изменения, вносимые в устав этой муниципальной образовательной организ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инятие решения о ликвидации и пр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и муниципальной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Муниципальная образовательная организация может быть ликвидирована на основании и в порядке, которые предусмотрены Гражданским кодексом Российской Федерации и иными федеральными закон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Решение о ликвидации муниципальной образовательной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ется администрацией города Белокуриха Алтай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 Проект постановления администрации города Белокуриха Алтайского  края о ликвидации муниципальной образовательной организации готовится в порядке, установленном п. 2.2.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лам молодёжи                                                                                   А.С. Пу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7:00Z</dcterms:created>
  <dc:creator>USER</dc:creator>
  <dc:description/>
  <dc:language>en-US</dc:language>
  <cp:lastModifiedBy>Фролова Ирина</cp:lastModifiedBy>
  <cp:lastPrinted>2016-06-14T17:08:00Z</cp:lastPrinted>
  <dcterms:modified xsi:type="dcterms:W3CDTF">2016-07-01T01:17:00Z</dcterms:modified>
  <cp:revision>2</cp:revision>
  <dc:subject/>
  <dc:title/>
</cp:coreProperties>
</file>