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7.2016</w:t>
        <w:tab/>
        <w:tab/>
        <w:tab/>
        <w:tab/>
        <w:tab/>
        <w:tab/>
        <w:tab/>
        <w:tab/>
        <w:tab/>
        <w:tab/>
        <w:tab/>
        <w:t xml:space="preserve">          № 106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системе муниципального управления охраной труда в городе Белокурихе, утвержденное постановлением администрации города от 06.10.2014 № 158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ора от 22.06.2016 № 02-55-2016 на постановление администрации города Белокуриха Алтайского края от 06.10.2014 № 1587 «Об утверждении Положения о системе муниципального управления охранной труда в городе Белокурихе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в соответствии с Законом Алтайского края от 07.05.2007 № 36-ЗС «Об охране труда в Алтайском крае», Законом Алтайского края от 14.06.2007 № 55-ЗС «О социальном партнерстве в Алтайском крае», руководствуясь ч. 7 ст. 46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Абзац 7 пункта 5.2.1 Положения о системе муниципального управления охранной труда в городе Белокурихе, утвержденного постановлением администрации города Белокуриха Алтайского края от 06.10.2014 № 1587,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30:00Z</dcterms:created>
  <dc:creator>I am</dc:creator>
  <dc:description/>
  <cp:keywords/>
  <dc:language>en-US</dc:language>
  <cp:lastModifiedBy>User</cp:lastModifiedBy>
  <cp:lastPrinted>2016-07-05T13:37:00Z</cp:lastPrinted>
  <dcterms:modified xsi:type="dcterms:W3CDTF">2016-07-17T11:30:00Z</dcterms:modified>
  <cp:revision>2</cp:revision>
  <dc:subject/>
  <dc:title>                                           РОССИЙСКАЯ ФЕДЕРАЦИЯ</dc:title>
</cp:coreProperties>
</file>