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25» июля 2016 № 29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28 Федерального закона от 06.10.2003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2404:17 и объекта капитального строительства – жилой дом по ул.Российская, 6. Предоставить разрешение на условно разрешенный вид использования – «гостиничное обслужи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2404:30, расположенного по адресу: г. Белокуриха, ул. Виноградная, д.24 кв.1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, что публичные слушания проводятся 25.08.2016 года            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 часов 00 минут 24.07.201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Организационное и техническое обеспечение проведения мероприятия возложить на администрацию города Белокуриха Алтайского края                        (К.И. Базар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руководителя аппарата Белокурихинского городского Советов депутатов Алтайского края (И.Ю. Фроло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5:00Z</dcterms:created>
  <dc:creator>Тоноян</dc:creator>
  <dc:description/>
  <dc:language>en-US</dc:language>
  <cp:lastModifiedBy>Фролова Ирина</cp:lastModifiedBy>
  <cp:lastPrinted>2015-05-21T15:21:00Z</cp:lastPrinted>
  <dcterms:modified xsi:type="dcterms:W3CDTF">2016-07-25T00:55:00Z</dcterms:modified>
  <cp:revision>2</cp:revision>
  <dc:subject/>
  <dc:title>АДМИНИСТРАЦИЯ ГОРОДА БЕЛОКУРИХА</dc:title>
</cp:coreProperties>
</file>