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7.2016                                                                                                                       № 1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sz w:val="24"/>
          <w:szCs w:val="24"/>
        </w:rPr>
        <w:t xml:space="preserve">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Музейное обслуживание населения города Белокуриха», утвержденный постановлением администрации города от 03.06.2015 № 771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24.11.1995 № 181-ФЗ «О социальной защите инвалидов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 7 ст. 46, ст. 56 Устава муниципального образования город Белокуриха Алтайского края,</w:t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Музейное обслуживание населения города Белокуриха», утвержденный постановлением администрации города от 03.06.2015 № 771, дополнив раздел 2 «Стандарт предоставления муниципальной услуги» пунктом 2.18.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8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алидам в целях обеспечения доступности муниципальной  услуги оказывается помощь в преодолении различных барьеров, мешающих им в получении муниципальной 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bookmarkStart w:id="0" w:name="sub_11029"/>
      <w:r>
        <w:rPr>
          <w:rFonts w:cs="Arial" w:ascii="Arial" w:hAnsi="Arial"/>
          <w:sz w:val="24"/>
          <w:szCs w:val="24"/>
        </w:rPr>
        <w:t>.».</w:t>
      </w:r>
    </w:p>
    <w:p>
      <w:pPr>
        <w:pStyle w:val="Style19"/>
        <w:tabs>
          <w:tab w:val="clear" w:pos="708"/>
          <w:tab w:val="left" w:pos="74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 председателя комитета по культуре Н.В. Безлюд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3:00Z</dcterms:created>
  <dc:creator>sekretar</dc:creator>
  <dc:description/>
  <cp:keywords/>
  <dc:language>en-US</dc:language>
  <cp:lastModifiedBy>Зуева ЕС</cp:lastModifiedBy>
  <cp:lastPrinted>2016-07-18T15:12:00Z</cp:lastPrinted>
  <dcterms:modified xsi:type="dcterms:W3CDTF">2016-07-25T02:15:00Z</dcterms:modified>
  <cp:revision>9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