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7.2016                                                                                                                       № 11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», утвержденный постановлением администрации города от 23.05.2016 № 78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 7 ст. 46, ст. 5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» (далее - Регламент), утвержденный постановлением администрации города от 23.05.2016 № 789,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.18.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8. Администрацией города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ход в здание и помещения, в которых предоставляется муниципальная услуга и проводится личный прием, в зал ожидания и места для заполнения запросов о предоставлении муниципальной услуги (заявлений), передвижение по указанным зданию, помещениям, залу и местам, а также выход из них не должны создавать затруднений для инвалидов и лиц с ограниченными возмо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При необходимости указанным лицам оказывается помощь по передвижению в помещен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легающей территории стоянки транспортных средств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полнить раздел 2 «Стандарт предоставления муниципальной услуги» пунктами 2.23. - 2.25. следующего содержания: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«2.23. 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.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2.24. Для получения муниципальной услуги в электронном виде заявителю предоставляется возможность направить заявление и приложенные к нему документы в электронной форме, в том числе с использованием Портала.</w:t>
      </w:r>
    </w:p>
    <w:p>
      <w:pPr>
        <w:pStyle w:val="ConsPlusNormal"/>
        <w:tabs>
          <w:tab w:val="clear" w:pos="708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При обращении заявителя в электронной форме за получением муниципальной услуги заявление и прилагаемые к нему документы в электронной форме должны быть подписаны электронной подписью заявителя в соответствии с Федеральным законом от 06.04.2011 № 63-ФЗ «Об электронной подписи».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Абзац 3 пункта 3.1.2.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- проведения консультаций специалистом юридического отдела администрации города (кабинет № 306, </w:t>
      </w:r>
      <w:r>
        <w:rPr>
          <w:rStyle w:val="FontStyle47"/>
          <w:rFonts w:cs="Arial" w:ascii="Arial" w:hAnsi="Arial"/>
          <w:sz w:val="24"/>
          <w:szCs w:val="24"/>
        </w:rPr>
        <w:t>приемный день - вторник с 08.00 до 17.00 час. (перерыв 12.00-13.00 час.)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5:00Z</dcterms:created>
  <dc:creator>user</dc:creator>
  <dc:description/>
  <cp:keywords/>
  <dc:language>en-US</dc:language>
  <cp:lastModifiedBy>Зуева ЕС</cp:lastModifiedBy>
  <cp:lastPrinted>2016-07-18T14:01:00Z</cp:lastPrinted>
  <dcterms:modified xsi:type="dcterms:W3CDTF">2016-07-25T04:24:00Z</dcterms:modified>
  <cp:revision>8</cp:revision>
  <dc:subject/>
  <dc:title>АДМИНИСТРАЦИЯ ГОРОДА БЕЛОКУРИХА</dc:title>
</cp:coreProperties>
</file>