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0.07.2016 № 1140     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провод в границах улиц Советская, Бийская г. Белокуриха Алтайского края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Ткаченко Андрея Ивановича от 12.05.2016 № 2971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провод в границах улиц Советская, Бийская г. Белокуриха Алтайского края», разработанный в 2016 году ООО «АЛТАЙ - КАДАСТР», г. Барнаул. Шифр проекта 16/08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5:00Z</dcterms:created>
  <dc:creator>Тоноян</dc:creator>
  <dc:description/>
  <cp:keywords/>
  <dc:language>en-US</dc:language>
  <cp:lastModifiedBy>Зуева ЕС</cp:lastModifiedBy>
  <cp:lastPrinted>2016-07-19T10:53:00Z</cp:lastPrinted>
  <dcterms:modified xsi:type="dcterms:W3CDTF">2016-07-21T02:46:00Z</dcterms:modified>
  <cp:revision>9</cp:revision>
  <dc:subject/>
  <dc:title>АДМИНИСТРАЦИЯ ГОРОДА БЕЛОКУРИХА</dc:title>
</cp:coreProperties>
</file>