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0.07.2016 № 1141                                              </w:t>
      </w:r>
      <w:r>
        <w:rPr/>
        <w:t xml:space="preserve">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ЛЭП 10 кВ от опоры № 6 до базы АТП» в городе Белокуриха Алтайского кра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17.05.2016 № 3119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ЛЭП 10 кВ от опоры № 6 до базы АТП» в городе Белокуриха Алтайского края, разработанный в 2016 году ООО «Алтайгипрозем», г. Барнау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Тоноян</dc:creator>
  <dc:description/>
  <cp:keywords/>
  <dc:language>en-US</dc:language>
  <cp:lastModifiedBy>Зуева ЕС</cp:lastModifiedBy>
  <cp:lastPrinted>2016-07-20T13:57:00Z</cp:lastPrinted>
  <dcterms:modified xsi:type="dcterms:W3CDTF">2016-07-21T02:45:00Z</dcterms:modified>
  <cp:revision>9</cp:revision>
  <dc:subject/>
  <dc:title>АДМИНИСТРАЦИЯ ГОРОДА БЕЛОКУРИХА</dc:title>
</cp:coreProperties>
</file>