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8» мая 2016 № 37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6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460" w:hRule="atLeast"/>
        </w:trPr>
        <w:tc>
          <w:tcPr>
            <w:tcW w:w="466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 утверждении схемы одномандатных избирательных округов, образуемых для проведения выборов депутатов Белокурихинского городского Совета депутатов Алтайского края седьмого созыв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2 ст. 18 Федерального закона от 12.06.2002 № 67-ФЗ «Об основных гарантиях избирательных прав и прав на участие в референдуме граждан Российской Федерации», с учетом </w:t>
      </w:r>
      <w:r>
        <w:rPr>
          <w:sz w:val="28"/>
          <w:szCs w:val="28"/>
        </w:rPr>
        <w:t>решения избирательной комиссии муниципального образования города Белокуриха Алтайского края от 20.11.2015 № 37,</w:t>
      </w:r>
      <w:r>
        <w:rPr>
          <w:color w:val="000000"/>
          <w:sz w:val="28"/>
          <w:szCs w:val="28"/>
        </w:rPr>
        <w:t xml:space="preserve"> руководствуясь ст.ст. 13, 37, 38 Устава муниципального образования город Белокуриха Алтайского края,</w:t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Совет депутатов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схему одномандатных избирательных округов, </w:t>
      </w:r>
      <w:r>
        <w:rPr>
          <w:color w:val="000000"/>
          <w:spacing w:val="-2"/>
          <w:sz w:val="28"/>
          <w:szCs w:val="28"/>
        </w:rPr>
        <w:t>образуемых для проведения выборов депутатов Белокурихинского городского Совета депутатов Алтайского края седьмого созы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уководителю аппарата Белокурихинского городского Совета депутатов Алтайского края И.Ю. Фроловой направить </w:t>
      </w:r>
      <w:r>
        <w:rPr>
          <w:color w:val="000000"/>
          <w:sz w:val="28"/>
          <w:szCs w:val="28"/>
        </w:rPr>
        <w:t xml:space="preserve">настоящее решение дл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ния в «Сборнике муниципальных правовых актов города Белокурихи» и размещения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.К. Криворученко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Белокурихинского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16 № 370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мандатных избирательных округо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уемых для проведения выборов депутатов Белокурихинского городского Совета депутатов Алтайского края седьмого созыв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84"/>
        <w:gridCol w:w="14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-тельного округа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избирательных округ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Улиц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ая, Артековцев, Братьев Ждановых (дома с № 1 по № 7, дома с № 22 по № 38), Космическая, Угрюмо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ый, Боевой, Горный, Курортный, Лесной, Новый, Сосновый, Цветочны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Times New Roman"/>
                <w:b/>
                <w:b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  <w:u w:val="single"/>
                <w:lang w:val="ru-RU"/>
              </w:rPr>
              <w:t>Улицы:</w:t>
            </w:r>
          </w:p>
          <w:p>
            <w:pPr>
              <w:pStyle w:val="Heading"/>
              <w:spacing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i w:val="false"/>
                <w:sz w:val="28"/>
                <w:szCs w:val="28"/>
                <w:lang w:val="ru-RU"/>
              </w:rPr>
              <w:t>Академика Мясникова (дома с № 9 по № 19, дома с № 12 по № 16), Братьев Ждановых № 9, Партизанская (за исключением ул. Партизанская, дом 4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Улиц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а Мясникова (дома №№ 1, 2, 3, 5, 7, 8), Декабристов, Набережная (дома с № 1 по № 14), Кирпичная, Нагорная, Партизанская, 4, Советская, дома 1/1, 9, 11, Шукшина ( дома № 22, 23, 24, 25, 26, 27, 28, 29, 30, 31, 32, 33, с № 39 по № 45), 8 Ма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ереул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, Крайний, Поперечный, Школьный, Шоссейны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Улиц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ьев Ждановых (дома с № 11 по № 15, дома с № 42 по № 102,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, Ключевой, Южны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Улиц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демика Мясникова дом № 26, Братьев Ждановых (дома №№ 21/1, 23), Зеленая, Майская, Паустовског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олева (дома №№ 10, 14, 15, 16, 18, 20, 24), Советская дом 1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ереулок:</w:t>
            </w:r>
            <w:r>
              <w:rPr>
                <w:sz w:val="28"/>
                <w:szCs w:val="28"/>
              </w:rPr>
              <w:t xml:space="preserve"> Октябрьск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Улиц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узная, Дружная, Грибная, Сливовая, Мирная, Мичуринцев, Нарядная, Осенняя, Невского, Апрель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оматная, Высоцкого,  Демидовская (дома с № 28 по № 44, дома с № 31 по № 59), Добрая, Благодатная, Бояр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ая, Проходная,  Радужная, Урожайная, Рублевская, Смоленская, Соловьиная,  Тополи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убная, Енисейская,  Жемчужная,  Живописная, Камчатская, Кольцевая,  Космонавтов,  Малиновая, Огородная, Оружейная, Славянская (дома с № 20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), Цветная, Яблочная, 1-я Восточная,  2-я Восточна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ереул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ий, Гостевой, Ленский,  Флотский,  Фрунзе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ой,  Калиновы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Times New Roman"/>
                <w:b/>
                <w:b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  <w:u w:val="single"/>
                <w:lang w:val="ru-RU"/>
              </w:rPr>
              <w:t>Улицы:</w:t>
            </w:r>
          </w:p>
          <w:p>
            <w:pPr>
              <w:pStyle w:val="Heading"/>
              <w:spacing w:before="0" w:after="0"/>
              <w:jc w:val="both"/>
              <w:rPr>
                <w:rFonts w:cs="Times New Roman"/>
                <w:b/>
                <w:b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i w:val="false"/>
                <w:sz w:val="28"/>
                <w:szCs w:val="28"/>
                <w:lang w:val="ru-RU"/>
              </w:rPr>
              <w:t>Бийская (дома №№ 1-9/1), Братьев Ждановых (дома  №№ 17, 17/1, 19, дома с № 25 по № 49), Воскресенская, Гагарина, Дальняя, Звездная,  Коммунальная, Рождественская, Рябиновая, Святого Пантелеймона, Славянская (дома с № 1 по № 19), Талькова, Троицкая, Эйхе.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/>
                <w:b/>
                <w:i w:val="false"/>
                <w:sz w:val="28"/>
                <w:szCs w:val="28"/>
                <w:u w:val="single"/>
                <w:lang w:val="ru-RU"/>
              </w:rPr>
              <w:t>Переулки:</w:t>
            </w:r>
            <w:r>
              <w:rPr>
                <w:rFonts w:cs="Times New Roman"/>
                <w:i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Покровский, Промышленный, Таманский, Трудово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Улиц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харова, Бийская (11-34/1), Юбилейная, 40-лет Победы, Комсомольская, Изумрудная,  50-лет Алтая, Братьев Ждановых (дома с № 99а по № 109, дома с № 104 по № 114), Демидовская (дома с № 3 по № 27, дома с № 12 по 26/3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, Родниковы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/>
                <w:b/>
                <w:i w:val="false"/>
                <w:sz w:val="28"/>
                <w:szCs w:val="28"/>
                <w:u w:val="single"/>
                <w:lang w:val="ru-RU"/>
              </w:rPr>
              <w:t>Улицы:</w:t>
            </w:r>
            <w:r>
              <w:rPr>
                <w:rFonts w:cs="Times New Roman"/>
                <w:i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адемика Мясникова (дом № 23, 23/1), Советская (дома №№ 4, 6, 8, 10, 4/1, 6/1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/>
                <w:b/>
                <w:i w:val="false"/>
                <w:sz w:val="28"/>
                <w:szCs w:val="28"/>
                <w:u w:val="single"/>
                <w:lang w:val="ru-RU"/>
              </w:rPr>
              <w:t>Улицы:</w:t>
            </w:r>
            <w:r>
              <w:rPr>
                <w:rFonts w:cs="Times New Roman"/>
                <w:i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а Мясникова (дома №№ 18, 20,  22/1, 22, 24), Советская (дом № 2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Улиц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икосовая,  Августовская, Аграрная, Адмиралтей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льная, Бирюзовая, Брусничная, Васильковая, Веерная, Восходящая, Гончарная, Гранатовая,  Грушев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одная, Заречная, Земляничная, Иртышская, Кленовая, Клубничная, Лазурная, Листопадная, Лугов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я  (дома с № 27 по № 43, дома с № 28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), Облепиховая, Объездная, Отдельная, Песчаная, Розовая, Советская (дома №№ 15, 20, 22, 23, 24, 26, 28, 28/1, 30, 31, 32, 33, 34, 36, 39/1, 40, 41, 42, 43, 44, 45, 46, 47, 48, 49, 50, 52, 52/1, 54, 55, 56, 57, 57/1, 57/2, 58, 58/1, 59, 60, 61, 62, 63, 64, 65, 67, 68, 69, 70, 71, 72, 74, 76, 78, 80, 82, 86, 86а, 97), Сельская, Тюльпанная, Утренняя, Часовая, Ягодная, 1-я Дачная, 1-я Дружная, 1-я Ивовая, 1-я Летняя, 1-я Луганская, 1-я Морозная, 1-я Рассвет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я Тенистая, 2-я Дачная, 2-я Дружная, 2-я Ивовая, </w:t>
            </w:r>
          </w:p>
          <w:p>
            <w:pPr>
              <w:pStyle w:val="Heading"/>
              <w:spacing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i w:val="false"/>
                <w:sz w:val="28"/>
                <w:szCs w:val="28"/>
                <w:lang w:val="ru-RU"/>
              </w:rPr>
              <w:t xml:space="preserve">2-я Летняя, 2-я Луганская, 2-я Морозная, 2-я Рассветная, </w:t>
            </w:r>
          </w:p>
          <w:p>
            <w:pPr>
              <w:pStyle w:val="Heading"/>
              <w:spacing w:before="0" w:after="0"/>
              <w:jc w:val="both"/>
              <w:rPr>
                <w:rFonts w:cs="Times New Roman"/>
                <w:b/>
                <w:b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i w:val="false"/>
                <w:sz w:val="28"/>
                <w:szCs w:val="28"/>
                <w:lang w:val="ru-RU"/>
              </w:rPr>
              <w:t>2-я Тенистая, 3-я Дачная, 3-я Дружная, 3-я Ивовая, 3-я Летняя, 3-я Морозная, 3-я Рассветная, 3-я Тенистая, 4-я Дружная, 4-я Летняя, 4-я Морозная, 4-я Рассветная, 4-я Тенистая, 5-я Дружная, 5-я Летняя, 5-я Тенистая.</w:t>
            </w:r>
          </w:p>
          <w:p>
            <w:pPr>
              <w:pStyle w:val="Heading"/>
              <w:spacing w:before="0" w:after="0"/>
              <w:jc w:val="both"/>
              <w:rPr>
                <w:rFonts w:cs="Times New Roman"/>
                <w:b/>
                <w:b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  <w:u w:val="single"/>
                <w:lang w:val="ru-RU"/>
              </w:rPr>
              <w:t xml:space="preserve">Переул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ой,  Веточкин, Вечерний, Вишневый, Дорожный, Заводской, Заревый, Лавров, Лучевой, Прибрежный, Телецкий, Тихий, Ярово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/>
                <w:b/>
                <w:i w:val="false"/>
                <w:sz w:val="28"/>
                <w:szCs w:val="28"/>
                <w:u w:val="single"/>
                <w:lang w:val="ru-RU"/>
              </w:rPr>
              <w:t>Улицы:</w:t>
            </w:r>
            <w:r>
              <w:rPr>
                <w:rFonts w:cs="Times New Roman"/>
                <w:i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(дома №№ 10/1, 12, 14), Соболева  (дома №№ 7, 9, 30, 32), Набережная (дома с № 15 по № 25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Times New Roman"/>
                <w:b/>
                <w:b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  <w:u w:val="single"/>
                <w:lang w:val="ru-RU"/>
              </w:rPr>
              <w:t>Улицы: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i w:val="false"/>
                <w:sz w:val="28"/>
                <w:szCs w:val="28"/>
                <w:lang w:val="ru-RU"/>
              </w:rPr>
              <w:t xml:space="preserve">Весенняя, Шукшина (с дома № 1/2 по № 21), Полевая, Прямая, Строителей (дома №№ 15, 17, 17/1, 19, 21, 23/1, 23/2, 25/1, 27/1, 27/2, 29,31, дома с № 1 по № 10), Снежная, 60 лет Победы, Светлая (дома с № 1 по № 5, с № 2 по № 26), </w:t>
            </w:r>
            <w:r>
              <w:rPr>
                <w:rFonts w:cs="Times New Roman"/>
                <w:i w:val="false"/>
                <w:sz w:val="28"/>
                <w:szCs w:val="28"/>
                <w:lang w:val="ru-RU"/>
              </w:rPr>
              <w:t>Сибирская, Энергетиков, Высокая.</w:t>
            </w:r>
          </w:p>
          <w:p>
            <w:pPr>
              <w:pStyle w:val="Heading"/>
              <w:spacing w:before="0" w:after="0"/>
              <w:jc w:val="both"/>
              <w:rPr>
                <w:rFonts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  <w:u w:val="single"/>
                <w:lang w:val="ru-RU"/>
              </w:rPr>
              <w:t>Переул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цк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Улиц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тийская, Барнаульская, Белогорская, Братская, Булычева, Виноградная, Горнолыжная, Зимняя, Иркутская, Листьева, Новоалтайская, Новосибир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ильская, Обская, Питерская, Раздольная, Россий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 (дома с № 19 по № 43, дома с № 28 по № 38), Свободы, Северная, Строителей (за исключением домов с № 1 по № 31, с № 2а  по № 10), Успенская,  Холмистая, Чернявского,  Широк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ереул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й, Звонкий, Казачий, Кедровый, Крестьян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й, Сиреневый, Солнечный, Таежный, Усадеб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ны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</w:tr>
      <w:tr>
        <w:trPr>
          <w:trHeight w:val="1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cs="Times New Roman"/>
                <w:b/>
                <w:b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  <w:u w:val="single"/>
                <w:lang w:val="ru-RU"/>
              </w:rPr>
              <w:t>Улицы:</w:t>
            </w:r>
          </w:p>
          <w:p>
            <w:pPr>
              <w:pStyle w:val="Heading"/>
              <w:spacing w:before="0" w:after="0"/>
              <w:jc w:val="both"/>
              <w:rPr>
                <w:rFonts w:cs="Times New Roman"/>
                <w:b/>
                <w:b/>
                <w:i w:val="false"/>
                <w:i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/>
                <w:i w:val="false"/>
                <w:sz w:val="28"/>
                <w:szCs w:val="28"/>
                <w:lang w:val="ru-RU"/>
              </w:rPr>
              <w:t>Бажова, Молодежная, Озерная, Рабочая, Садовая, Степная,  Чехова, Центральная, Нижняя, Отрадная, Вербная.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/>
                <w:b/>
                <w:i w:val="false"/>
                <w:sz w:val="28"/>
                <w:szCs w:val="28"/>
                <w:u w:val="single"/>
              </w:rPr>
              <w:t>Переулки:</w:t>
            </w:r>
            <w:r>
              <w:rPr>
                <w:rFonts w:cs="Times New Roman"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color w:val="000000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right="0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21:00Z</dcterms:created>
  <dc:creator>Долгина Л.А.</dc:creator>
  <dc:description/>
  <dc:language>en-US</dc:language>
  <cp:lastModifiedBy>GlavRed</cp:lastModifiedBy>
  <cp:lastPrinted>2016-05-16T15:50:00Z</cp:lastPrinted>
  <dcterms:modified xsi:type="dcterms:W3CDTF">2016-08-10T06:21:00Z</dcterms:modified>
  <cp:revision>2</cp:revision>
  <dc:subject/>
  <dc:title/>
</cp:coreProperties>
</file>