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09» августа 2016 № 30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требований ст. 28 Федерального закона от 06.10.2003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условно разрешенный вид использования земельных участков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2303:43. Предоставить разрешение на условно разрешенный вид использования – «объекты гаражного назначения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03.07.2012 № 1045 «О подготовке проекта Правил землепользования и застройки муниципального образования город Белокуриха Алтайского края», в редакции постановления от 28.03.2014 № 398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публичные слушания проводятся 09.09.2016 года             в 11 часов 00 минут по адресу: Алтайский край, г. Белокуриха, ул. Братьев Ждановых, 9а, администрация города, каб. 302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7  часов 00 минут 08.09.201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мероприятия возложить на администрацию города Белокуриха Алтайского края                        (К.И. Базар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руководителя аппарата Белокурихинского городского Советов депутатов Алтайского края (И.Ю. Фроло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С.К. Кривору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56:00Z</dcterms:created>
  <dc:creator>Тоноян</dc:creator>
  <dc:description/>
  <cp:keywords/>
  <dc:language>en-US</dc:language>
  <cp:lastModifiedBy>Фролова Ирина</cp:lastModifiedBy>
  <cp:lastPrinted>2016-08-15T13:16:00Z</cp:lastPrinted>
  <dcterms:modified xsi:type="dcterms:W3CDTF">2016-08-15T06:41:00Z</dcterms:modified>
  <cp:revision>5</cp:revision>
  <dc:subject/>
  <dc:title>АДМИНИСТРАЦИЯ ГОРОДА БЕЛОКУРИХА</dc:title>
</cp:coreProperties>
</file>