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0.07.2011 № 803                                                                                    г. Белокур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Cs w:val="28"/>
        </w:rPr>
      </w:pPr>
      <w:r>
        <w:rPr>
          <w:szCs w:val="28"/>
        </w:rPr>
        <w:t>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(государственных) услуг в муниципальном образовании город Белокур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.07.2010 № 210-ФЗ              «Об организации предоставления государственных и муниципальных услуг», в целях эффективной организации перехода на межведомственное и межуровневое взаимодействие при предоставлении муниципальных (государственных) услуг в муниципальном образовании город Белокуриха, руководствуясь    ст.ст. 44,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мероприятий по методическому и правовому обеспечению перехода на межведомственное и межуровневое взаимодействие при предоставлении муниципальных (государственных) услуг в муниципальном образовании город Белокуриха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       (Т.А. Козловска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Cs w:val="28"/>
        </w:rPr>
      </w:pPr>
      <w:r>
        <w:rPr>
          <w:color w:val="222222"/>
          <w:szCs w:val="28"/>
        </w:rPr>
        <w:tab/>
      </w:r>
    </w:p>
    <w:p>
      <w:pPr>
        <w:pStyle w:val="Normal"/>
        <w:jc w:val="both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color w:val="222222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города Белокуриха</w:t>
      </w:r>
    </w:p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0.07.2011 № 803</w:t>
      </w:r>
    </w:p>
    <w:p>
      <w:pPr>
        <w:pStyle w:val="Normal"/>
        <w:ind w:left="63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222222"/>
          <w:sz w:val="24"/>
        </w:rPr>
      </w:pPr>
      <w:r>
        <w:rPr>
          <w:b/>
          <w:color w:val="222222"/>
          <w:szCs w:val="28"/>
        </w:rPr>
        <w:t>по методическому и правовому обеспечению перехода на межведомственное и межуровневое взаимодействие при  предоставлении муниципальных (государственных) услуг в муниципальном образовании город Белокуриха</w:t>
      </w:r>
    </w:p>
    <w:p>
      <w:pPr>
        <w:pStyle w:val="Normal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tbl>
      <w:tblPr>
        <w:tblW w:w="15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0"/>
        <w:gridCol w:w="1440"/>
        <w:gridCol w:w="4320"/>
        <w:gridCol w:w="29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№ </w:t>
            </w:r>
            <w:r>
              <w:rPr>
                <w:color w:val="222222"/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Срок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езульта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ветственный исполнитель /Соисполн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Организация проекта по переходу к предоставлению муниципальных (государственных)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пределение лица ответствен</w:t>
              <w:softHyphen/>
              <w:t>ного за выполнение требований Фе</w:t>
              <w:softHyphen/>
              <w:t>дерального закона от 27 июля 2010 г.   № 210-ФЗ «Об организации предоставления государственных и му</w:t>
              <w:softHyphen/>
              <w:t>ниципальн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0.07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здание муниципального правового акта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меститель главы администрации города  по экономическим вопросам Т.А. Козл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Формирование рабочей группы по организации меж</w:t>
              <w:softHyphen/>
              <w:t>ведомственного взаимодействия при предоставлении муниципальных (государственных)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4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здание муниципального правового акта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едседатель комитета по экономике и труду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 </w:t>
            </w: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Формирование таблицы муниципальных (государст</w:t>
              <w:softHyphen/>
              <w:t xml:space="preserve">венных)  услуг, по которым планируется осуществлять межведомственное взаимодей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2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Таблица муниципальных (государст</w:t>
              <w:softHyphen/>
              <w:t>венных) услуг, по которым планиру</w:t>
              <w:softHyphen/>
              <w:t>ется осуществлять межведомственное взаимодейств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ским отделом Н.С. Фролкова</w:t>
            </w:r>
          </w:p>
          <w:p>
            <w:pPr>
              <w:pStyle w:val="Normal"/>
              <w:ind w:right="-52" w:hanging="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Заведующий отделом архитектуры и градостроительства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А. Бункова</w:t>
            </w:r>
          </w:p>
          <w:p>
            <w:pPr>
              <w:pStyle w:val="Normal"/>
              <w:ind w:left="-108" w:right="-232" w:hanging="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.о. председателя комитета по управлению имуще</w:t>
              <w:softHyphen/>
              <w:t>ством Н.Б. Ям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Формирование перечня первоочередных государственных услуг, в отношении которых проводятся работы по организации межведомственного и межуровнев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8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Издание муниципального правового акта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оведение анализа таблицы муниципальных   услуг, по которым планируется осуще</w:t>
              <w:softHyphen/>
              <w:t>ствлять межведомственное взаимодействие с целью выявления возможных вариантов взаимодействия (в электронном, в бумажном виде, с использованием фак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9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с результатами анализа, пред</w:t>
              <w:softHyphen/>
              <w:t>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бочая груп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пределение предельного срока получения ответа по каждому виду документа (сведений, информации), ко</w:t>
              <w:softHyphen/>
              <w:t>торые требуются органу власти от других органов власти в рамках межведомственного взаимодействия в целях предоставле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0.10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с результатами анализа, пред</w:t>
              <w:softHyphen/>
              <w:t>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бочая груп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</w:rPr>
              <w:t>Осуществление контроля за реализацией мероприятий плана по методическому и правовому обеспечению перехода на межведомственное и межуровневое взаи</w:t>
              <w:softHyphen/>
              <w:t>модействие при  предоставлении муниципальных (го</w:t>
              <w:softHyphen/>
              <w:t>сударственных) услуг органом местного самоуправ</w:t>
              <w:softHyphen/>
              <w:t xml:space="preserve">ления города Белокури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0.10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о ходе реализации мероприятий плана по методическому и правовому обеспечению перехода на межведомст</w:t>
              <w:softHyphen/>
              <w:t>венное и межуровневое взаимодейст</w:t>
              <w:softHyphen/>
              <w:t>вие при  предоставлении муниципаль</w:t>
              <w:softHyphen/>
              <w:t>ных (государственных) услуг органом местного самоу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Внесение изменений в нормативные правовые акты органом местного самоуправления муниципального образования город Белокуриха в целях реализации проекта по предоставлению муниципальных (государственных) услуг на базе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пределение перечня услуг, необходимых и обязательных для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еречь услуг, необходимых и обязательных для предоставления муниципальных усл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пределение способа взаимодействия по запрашивае</w:t>
              <w:softHyphen/>
              <w:t>мым документам (сведениям): в электронном, в бу</w:t>
              <w:softHyphen/>
              <w:t>мажном виде, с использованием фа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5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с указанием способа предостав</w:t>
              <w:softHyphen/>
              <w:t>ления документов  (сведений), пред</w:t>
              <w:softHyphen/>
              <w:t>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бочая груп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роведение инвентаризации нормативных правовых актов органа местного самоуправления города Белокурихи с целью выявления ограничений для предоставления муници</w:t>
              <w:softHyphen/>
              <w:t>пальных (государственных) услуг посредством меж</w:t>
              <w:softHyphen/>
              <w:t>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5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еречень нормативных правовых ак</w:t>
              <w:softHyphen/>
              <w:t>тов, в которые необходимо вносить из</w:t>
              <w:softHyphen/>
              <w:t>менения, с указанием необходимых из</w:t>
              <w:softHyphen/>
              <w:t>мен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>ским отделом  Н.С. Фролкова, руководители от</w:t>
              <w:softHyphen/>
              <w:t xml:space="preserve">раслевых отделов и комитетов администрации города Белокурих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Утверждение Порядка разработки и утверждения административных регламентов предоставления муниципальных услуг в городе Белокур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6.05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одготовка и утверждение нормативных правовых актов, необходимых для предоставления муниципаль</w:t>
              <w:softHyphen/>
              <w:t>ных  (государственных) услуг в соответствии с но</w:t>
              <w:softHyphen/>
              <w:t>выми требованиями законодательства Российской Фе</w:t>
              <w:softHyphen/>
              <w:t>дерации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ормативные правовые акты органа местного самоуправления муниципаль</w:t>
              <w:softHyphen/>
              <w:t>ного образования город Белокури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, руководители от</w:t>
              <w:softHyphen/>
              <w:t>раслевых отделов и комитетов Администрации города Белокурих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1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Разработка (внесение изменений) в административные регламенты предоставления соответствующих муни</w:t>
              <w:softHyphen/>
              <w:t>ципальных (государственных)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ормативные правовые акты (админи</w:t>
              <w:softHyphen/>
              <w:t>стративные регламенты) органа мест</w:t>
              <w:softHyphen/>
              <w:t>ного самоуправления города Белокури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. Руководители от</w:t>
              <w:softHyphen/>
              <w:t xml:space="preserve">раслевых отделов и комитетов администрации города Белокурихи </w:t>
            </w:r>
          </w:p>
        </w:tc>
      </w:tr>
      <w:tr>
        <w:trPr>
          <w:trHeight w:val="14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2.2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Утверждение порядка формирования и направления органами власти (организациями), предоставляющими 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муниципальные (государственные) услуги, требова</w:t>
              <w:softHyphen/>
              <w:t>ний о предоставлении информации в другие органы власти (подведомственные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1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Утверждение порядка предоставления ответов на тре</w:t>
              <w:softHyphen/>
              <w:t>бования органов власти (организации), предостав</w:t>
              <w:softHyphen/>
              <w:t>ляющих муниципальные (государственны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юридиче</w:t>
              <w:softHyphen/>
              <w:t xml:space="preserve">ским отделом </w:t>
            </w:r>
          </w:p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Н.С. Фрол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1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зработка и заключение соглашений о взаимодействии и взаимном обмене в процессе предоставлени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Соглашения о взаимодействии и взаимном обмене в процессе предоставлени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Разработка и утверждение  Порядка  формирования и 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 xml:space="preserve">ведения реестра муницип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4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азработка и утверждение Порядка проведения экспертизы проектов административных регламентов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8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Поряд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Утверждение Реестра муниципальных услуг (работ), исполняемых, оказываемых (выполняемых) в муниципальном образовании город Белокур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0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инятие правового акта, утверждающего данный Реест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одключение муниципальных информационных сис</w:t>
              <w:softHyphen/>
              <w:t>тем к региональным узлам единой системы межведом</w:t>
              <w:softHyphen/>
              <w:t>ственного электронного взаимодействия в целях об</w:t>
              <w:softHyphen/>
              <w:t xml:space="preserve">мена сведениями, необходимыми для предоставления муниципальных (государственных) услуг в режиме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меж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тчет о результатах подключения, пред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Заведующий отделом программного обеспечения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.В. Володькин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</w:rPr>
              <w:t>Информационное сопровождение предоставления муниципальных (государственных) услуг в режиме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Проведение мероприятий по информированию насе</w:t>
              <w:softHyphen/>
              <w:t>ления о возможностях и требованиях Закона №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Ежемесячные отчеты о реализации плана мероприятий по информирова</w:t>
              <w:softHyphen/>
              <w:t>нию населения, представленные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Финансовое обеспечение выполнения требований Закона №210 в части организации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Расчет затрат, необходимых для выполнения требова</w:t>
              <w:softHyphen/>
              <w:t>ний Закона № 210 в части организации межведомст</w:t>
              <w:softHyphen/>
              <w:t>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01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Доклад, пред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Руководители от</w:t>
              <w:softHyphen/>
              <w:t>раслевых отделов и комитетов администрации города Белокурихи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Е.Д. Зибзеев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Мониторинг реализации проекта в 2011 году (кон</w:t>
              <w:softHyphen/>
              <w:t>троль выполнения мероприятий плана, достижения запланированных показ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Доклад о выполнении требований За</w:t>
              <w:softHyphen/>
              <w:t>кона № 210, представленный главе го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Заведующий организационным отделом В.Р. Солда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Оценка эффективности перехода на межведомствен</w:t>
              <w:softHyphen/>
              <w:t>ное взаимо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0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Доклад о результатах использования СМЭВ или иного способа предоставле</w:t>
              <w:softHyphen/>
              <w:t>ния / получения информ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Заведующий отделом программного обеспечения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.В. Володьк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</w:rPr>
              <w:t>Разработка и утверждение плана мероприятий по реа</w:t>
              <w:softHyphen/>
              <w:t>лизации проекта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5.1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Постановление Администрации города Белокурих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 xml:space="preserve">Председатель комитета по экономике и труду </w:t>
            </w:r>
          </w:p>
          <w:p>
            <w:pPr>
              <w:pStyle w:val="Normal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О.В. Кривенко</w:t>
            </w:r>
          </w:p>
        </w:tc>
      </w:tr>
    </w:tbl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222222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p>
      <w:pPr>
        <w:pStyle w:val="Normal"/>
        <w:ind w:left="3540" w:firstLine="708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;Times New Roman" w:hAnsi="Times New Roman;Times New Roman" w:cs="Times New Roman;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;Times New Roman" w:hAnsi="Times New Roman;Times New Roman" w:cs="Times New Roman;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Текст концевой сноски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Endnote">
    <w:name w:val="End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4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in</cp:lastModifiedBy>
  <cp:lastPrinted>2011-07-22T14:07:00Z</cp:lastPrinted>
  <dcterms:modified xsi:type="dcterms:W3CDTF">2011-08-02T08:30:00Z</dcterms:modified>
  <cp:revision>10</cp:revision>
  <dc:subject/>
  <dc:title> </dc:title>
</cp:coreProperties>
</file>