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.08.2016 № 1292             </w:t>
        <w:tab/>
        <w:tab/>
        <w:t xml:space="preserve">                  </w:t>
        <w:tab/>
        <w:t xml:space="preserve">                                г. Белоку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исполнения в администрации города поручений и указаний Президента Российской Федерации, Председателя Правительства Российской Федерации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.03.2011  № 352 «О мерах по совершенствованию организации исполнения поручений и указаний Президента Российской Федерации», Указа Губернатора Алтайского края от 24.04.2015 № 35 «Об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», в целях обеспечения надлежащего исполнения названных выше поручений и указаний, руководствуясь ч. 7 ст. 46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нения в администрации города поручений и указаний Президента Российской Федерации, Председателя Правительства Российской Федерации (далее – Порядок)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уководители структурных подразделений администрации города, другие ответственные исполнители, определенные главой администрации города, несут персональную ответственность за своевременное и надлежащее исполнение поручений и указаний Президента Российской Федерации, Председателя Правительства Российской Федерации и обеспеч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сполнения поручений и указаний Президента Российской Федерации в полном объеме и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оектов докладов (информации) об исполнении поручений и указаний Президента Российской Федерации, Председателя Правительства Российской Федерации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«Сборнике муниципальных правовых актов города Белокурихи»  и разметить на официальном Интернет-сайте муниципального образования города Белокуриха Алтай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hanging="4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елокурих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8.2016 № 129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Я В АДМИНИСТРАЦИИ ГОРОДА ПОРУЧ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УКАЗАНИЙ ПРЕЗИДЕНТА РОССИЙСКОЙ ФЕДЕРАЦИИ, ПРЕДСЕДАТЕЛЯ ПРАВИТЕЛЬСТВ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Порядок исполнения в администрации города поручений и указаний Президента Российской Федерации, Председателя Правительства Российской Федерации принят в целях обеспечения необходимых организационных мер для качественного и своевременного исполнения вышеуказан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бщие вопросы организации исполнения в администрации города поручений и указаний Президента Российской Федерации, Председателя Правительства Российской Федерации регулируются Указом Президента Российской Федерации от 28.03.2011 № 352 "О мерах по совершенствованию организации исполнения поручений и указаний Президента Российской Федерации", Регламентом Правительства Российской Федерации, утвержденным Постановлением Правительства Российской Федерации от 01.06.2004 </w:t>
        <w:br/>
        <w:t xml:space="preserve">№ 260, Указом </w:t>
      </w:r>
      <w:r>
        <w:rPr>
          <w:rFonts w:cs="Times New Roman" w:ascii="Times New Roman" w:hAnsi="Times New Roman"/>
          <w:sz w:val="28"/>
          <w:szCs w:val="28"/>
        </w:rPr>
        <w:t xml:space="preserve">Губернатора Алтайского края от 24.04.2015 № 35 «Об утверждении порядка исполнения в администрации Алтайского края и иных органах исполнительной власти Алтайского края поручений и указаний Президента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 Администрации Алтайского края от 17.01.2012 № 15 "Об утверждении порядка исполнения в Администрации Алтайского края поручений и указаний Президента Российской Федерации", инструкцией по делопроизводству в администрации города и иных органах местного самоуправления, настоящим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ействие Порядка распространяется н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учения и указания Президента Российской Федерации (в том числе содержащиеся в Указах Президента Российской Федерации), Председателя Правительств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данные в рамках исполнения вышеуказанных поручений и указаний правовые акты Администрации Алтайского края, Губернатора Алтайского края; на данные по их исполнению поручения Губернатора Алтайского кра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лужебные письма, поступившие в администрацию города из федеральных органов исполнительной власти, иных федеральных государственных органов, из Администрации Алтайского края, ее структурных подразделений и отраслевых органов исполнительной власти Алтайского края, подготовленные в рамках исполнения поручений и указаний Президента Российской Федерации, Председателя Правительства Российской Федерации (далее - Поручения и докумен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Действие Порядка не распространяется на Поручения и документы, перенаправленные в адрес администрации города и иных органов местного самоуправления федеральными органами исполнительной власти, иными федеральными государственными органами, Администрацией Алтайского края, ее структурными подразделениями и отраслевыми органами исполнительной власти Алтайского края в случае, если разрешение указанного в них вопроса не входит в компетенцию органов местного самоуправления. Данные Поручения и документы в недельный срок должны быть возвращены руководителями органов местного самоуправления, органов администрации города, в которые поступили данные Поручения и документы, в орган, из которого они поступили, с указанием причин возв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ссмотрения Поручений и доку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оступившие в администрацию города Поручения и документы регистрируются в приемной администрации города и передаются для рассмотрения главе администрации города в день по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Глава администрации города определяет ответственных исполнителей Поручений и документов и дает им задания в форме резолюций с указанием срока исполн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езолюции главы администрации города фиксируются в системе документооборота, а Поручения и документы ставятся на контро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Рассмотренные Поручения и документы с резолюцией главы администрации города незамедлительно направляются исполнител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Оригиналы Поручений и документов, а также ответы на Поручения и документы, вся переписка по их исполнению формируется в отдельное дело согласно утвержденной номенклатуре дел на соответствующи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Контроль исполнения Поручений и документов осуществляет организационный отдел администрации гор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оручения и документы, поступившие напрямую в комитеты, управления, отделы администрации города из федеральных органов исполнительной власти, иных федеральных государственных органов, Администрации Алтайского края, ее структурных подразделений и отраслевых органов исполнительной власти Алтайского края, в рамках исполнения которых требуется принятие муниципальных правовых актов, должны быть оперативно переданы для рассмотрения главе администрации города. Данные Поручения и документы регистрируются, рассматриваются и исполняются в соответствии с пунктами 2.1 -2.6 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исполнения Поручений и документ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Если резолюцией главы администрации города определено несколько должностных лиц, ответственных за исполнение Поручений и документов, то работу по его исполнению координирует должностное лицо, указанное в резолюции первым или обозначенное в качестве ответственного исполнителя (далее - Ответственный исполнитель). Остальные исполнители, указанные в резолюции, являются соисполн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при получении на исполнение Поручений и документов определяет общий порядок действий (план) и организует работу по их реализации с учетом предложений соисполнителей, а также обеспечивает подготовку проекта доклада (информации) об исполнении. В пределах установленного главой администрации города для ответственного исполнителя срока он дает дополнительные поручения иным исполнителям в части относящихся к их компетенции вопросов либо проводит совещания. Соисполнители предоставляют ответственному исполнителю информацию об исполнении задания в установленный в поручении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и соисполнители несут равную ответственность за исполнение Поручений и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При организации исполнения Поручений и документов ответственным исполнителем используются следующие меры контрол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Направление соисполнителям запросов с целью получения и анализа промежуточной информации о принятых мерах по выполнению Поручений и документов. В случае возникновения обстоятельств, затрудняющих своевременное исполнение Поручений и документов, соисполнители в промежуточной информации о принятых мерах по выполнению Поручений и документов указывают причины возникновения этих обстоятельств и принимаемые меры по обеспечению своевременного выполнения соответствующих Поручений и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Осуществление проверок хода исполнения Поручений и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Регулярное заслушивание на совещаниях сообщений должностных лиц о проделанной работе по выполнению Поручений и документ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. Сроки исполнения Поручений и докумен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ручения и документы исполняются в указанные в них сро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оручения и документы, содержащие в тексте указание «срочно» или «оперативно», исполняются незамедлитель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Если в Поручениях и документах установлен срок «постоянно», то информация о ходе исполнения направляется один раз в полугод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Если в текстах Поручений и документов не содержится конкретных сроков их исполнения, при установлении сроков необходимо руководствоваться нормами Указа 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 и Постановлением Администрации Алтайского края от 17.01.2012 № 15 «Об утверждении порядка исполнения в Администрации Алтайского края поручений и указаний Президента Российской Федерации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нутренний срок подготовки информации об исполнении Поручений и документов должен устанавливаться с учетом времени на ее доставку адреса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Главой администрации города могут быть установлены иные (в том числе промежуточные) сроки исполнения Поручений и документов в пределах сроков, установленных в соответствии с пп. 4.1 - 4.5 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Снятие с контроля поручений Президента Российской Федерации осуществляется на основании решения, принятого Президентом Российской Федерации, либо руководителем Администрации Президента Российской Федерации, либо помощником Президента Российской Федерации - начальником Контрольного управления Президента Российской Федерации, при поступлении из Администрации Президента Российской Федерации или аппарата полномочного представителя Президента Российской Федерации в Сибирском федеральном округе информации о снятии поручений с контроля, а также ее опубликование на официальном сайте Президен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орядок предоставления информации об исполнении Поручений и документ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о результатам исполнения Поручений и документов ответственным исполнителем оформляется информация об исполнении Поручений и документов. В информации об исполнении Поручений и документов должны быть отражен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роприятия, проведенные в целях реализации Поручений и документов, и достигнутые результаты проделанной работ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чень муниципальных правовых актов, соглашений, муниципальных контрактов, договоров (с указанием наименования и реквизитов), принятых (заключенных) во исполнение Поручений и докумен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вод об исполнении Поручений и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Информация об исполнении Поручений и документов готовится за подписью главы администрации города, если Поручениями и документами не предусмотрено иное. До предоставления на подпись проект информации согласуется со всеми соисполнителями, руководителем структурного подразд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Информация об исполнении Поручений и документов направляется в тот адрес, откуда поступил запрос о ее предостав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Если по объективным причинам в ходе исполнения Поручений и документов возникли обстоятельства, препятствующие его надлежащему исполнению в установленный срок (кроме срочных и оперативных поручений), ответственный исполнитель предоставляет не позднее чем по истечении половины установленного срока главе администрации города проект информации с указанием причин, препятствующих его своевременному исполнению, конкретных мер, принимаемых для обеспечения его исполнения, предложений о продлении срока исполнения Поручений и документов для последующего направления информации в тот адрес, откуда поступило пору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В случае нарушения срока исполнения Поручения и документа или некачественной подготовки ответа на него назначается служебная проверка, по результатам которой принимается решение о наказании винов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Поручения и документы, содержащие сведения, составляющие государственную тайну и иную информацию ограниченного доступа, исполняются в соответствии с требованиями нормативных правовых актов по вопросам защиты информации, доступ к которой огранич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Вопрос об исполнении Поручений рассматривается на Совете администрации города не реже одного раза в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рганизацио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Р. Солдат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E353AE93BB89EEAEAF3EAB0F0A959F9DDB89BD51D22B489FE29DF5B126F740D22DDEA497FF9F7q3A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3:39:00Z</dcterms:created>
  <dc:creator>JASINSKAJ</dc:creator>
  <dc:description/>
  <cp:keywords/>
  <dc:language>en-US</dc:language>
  <cp:lastModifiedBy>Зуева ЕС</cp:lastModifiedBy>
  <cp:lastPrinted>2016-08-09T10:16:00Z</cp:lastPrinted>
  <dcterms:modified xsi:type="dcterms:W3CDTF">2016-08-15T07:39:00Z</dcterms:modified>
  <cp:revision>6</cp:revision>
  <dc:subject/>
  <dc:title/>
</cp:coreProperties>
</file>