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2.08.2016 № 1322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с кадастровым номером</w:t>
            </w:r>
            <w:r>
              <w:rPr>
                <w:spacing w:val="-6"/>
                <w:sz w:val="28"/>
                <w:szCs w:val="28"/>
              </w:rPr>
              <w:t xml:space="preserve"> 22:64:020110:68 и объекта капитального строительства - жилого дома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Молодежная, 6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алдыкина Виктора Сергеевича от 19.05.2016 № 3201, постановление главы города Белокуриха от 01.06.2016 № 25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01.07.2016 № 14</w:t>
      </w:r>
      <w:r>
        <w:rPr>
          <w:sz w:val="28"/>
          <w:szCs w:val="28"/>
        </w:rPr>
        <w:t xml:space="preserve">, заключение о результатах публичных слушаний, состоявшихся 01.07.2016, постановление главы города Белокуриха от 05.07.2016 № 27 «Об утверждении результатов публичных слушаний, назначенных постановлением главы города от 01.06.2015 № 25, состоявшихся 01.07.2016», рекомендации комиссии о предоставлении разрешения на условно разрешенный вид использования земельного участка от 02.08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 Отказать в предоставлении разрешения на условно разрешенный вид использования земельного участка с кадастровым номером</w:t>
      </w:r>
      <w:r>
        <w:rPr>
          <w:spacing w:val="-6"/>
          <w:sz w:val="28"/>
          <w:szCs w:val="28"/>
        </w:rPr>
        <w:t xml:space="preserve"> 22:64:020110:68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 объекта капитального строительства - жилого дома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ложенного по адресу: Алтайский край, г. Белокуриха, ул. ул. Молодежная, 63</w:t>
      </w:r>
      <w:r>
        <w:rPr>
          <w:spacing w:val="2"/>
          <w:sz w:val="28"/>
          <w:szCs w:val="28"/>
        </w:rPr>
        <w:t xml:space="preserve">– «магазины», </w:t>
      </w:r>
      <w:r>
        <w:rPr>
          <w:sz w:val="28"/>
          <w:szCs w:val="28"/>
        </w:rPr>
        <w:t>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6-08-09T08:35:00Z</cp:lastPrinted>
  <dcterms:modified xsi:type="dcterms:W3CDTF">2016-08-15T02:05:00Z</dcterms:modified>
  <cp:revision>63</cp:revision>
  <dc:subject/>
  <dc:title>АДМИНИСТРАЦИЯ ГОРОДА БЕЛОКУРИХА</dc:title>
</cp:coreProperties>
</file>