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«06» сентября 2016 № 39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Белокурих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661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60" w:hRule="atLeast"/>
        </w:trPr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исвоении звания «Почетный гражданин города Белокуриха» Разумову Александру Николаевичу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В соответствии со ст. 6 Устава муниципального образования город Белокуриха Алтайского края, ст.4.1. Положения о наградах города Белокуриха, утвержденного решением Белокурихинского городского Совета депутатов Алтайского края от 31.03.2016 № 365, </w:t>
      </w:r>
    </w:p>
    <w:p>
      <w:pPr>
        <w:pStyle w:val="Normal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елокурихинский городской Совет депутатов Алтайского края</w:t>
      </w:r>
    </w:p>
    <w:p>
      <w:pPr>
        <w:pStyle w:val="Normal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воить звание «Почетный гражданин города Белокуриха» за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 выдающиеся заслуги перед городом Белокурихой, связанные с развитием города, высокими достижениями в труде, повышением авторитета города Белокурихи на территории Алтайского края Разумову Александру Николаевич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Руководителю аппарата Белокурихинского городского Совета депутатов Алтайского края (И.Ю. Фролова) направить </w:t>
      </w:r>
      <w:r>
        <w:rPr>
          <w:color w:val="000000"/>
          <w:sz w:val="28"/>
          <w:szCs w:val="28"/>
        </w:rPr>
        <w:t xml:space="preserve">настоящее решение для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ния в «Сборнике муниципальных правовых актов города Белокурихи» и размещения на официальном интернет - сайте муниципального образования город Белокуриха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С.К. Криворуч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-102" w:hanging="0"/>
      <w:jc w:val="right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9:00Z</dcterms:created>
  <dc:creator>Долгина Л.А.</dc:creator>
  <dc:description/>
  <cp:keywords/>
  <dc:language>en-US</dc:language>
  <cp:lastModifiedBy>Фролова Ирина</cp:lastModifiedBy>
  <cp:lastPrinted>2014-10-17T08:55:00Z</cp:lastPrinted>
  <dcterms:modified xsi:type="dcterms:W3CDTF">2016-09-15T04:25:00Z</dcterms:modified>
  <cp:revision>6</cp:revision>
  <dc:subject/>
  <dc:title/>
</cp:coreProperties>
</file>