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12» сентября 2016 №  39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звания «Почетный гражданин города Белокуриха» Дородных Сергею Федоровичу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о ст. 6 Устава муниципального образования город Белокуриха Алтайского края, ст.4.1. Положения о наградах города Белокуриха, утвержденного решением Белокурихинского городского Совета депутатов Алтайского края от 31.03.2016 № 365, 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елокурихинский городской Совет депутатов Алтайского края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 особо выдающиеся за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городом Белокурихой, вклад в  социально-экономическое развитие города, повышение имиджа города Белокурихи, высокие достижения в труде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воить звание «Почетный гражданин города Белокурих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дных Сергею Федорович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(И.Ю. Фролова)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4:00Z</dcterms:created>
  <dc:creator>Долгина Л.А.</dc:creator>
  <dc:description/>
  <cp:keywords/>
  <dc:language>en-US</dc:language>
  <cp:lastModifiedBy>Фролова Ирина</cp:lastModifiedBy>
  <cp:lastPrinted>2014-10-17T08:55:00Z</cp:lastPrinted>
  <dcterms:modified xsi:type="dcterms:W3CDTF">2016-09-15T04:28:00Z</dcterms:modified>
  <cp:revision>4</cp:revision>
  <dc:subject/>
  <dc:title/>
</cp:coreProperties>
</file>