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23» сентября 2016 № 35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  <w:r>
              <w:rPr>
                <w:sz w:val="28"/>
              </w:rPr>
              <w:t>по вопросу внесения изменений в Правила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ие заявления граждан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sz w:val="28"/>
        </w:rPr>
        <w:t>по вопросу внесения изменений в Правила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, сопредседатель комиссии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Акимов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Белокурихинского городского Совета депутатов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Мамсков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убличные слушания проводятся 24.11.2016 года            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23.11.201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                       (К.И. Базар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ов депутатов Алтайского края (И.Ю. Фроло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7:00Z</dcterms:created>
  <dc:creator>Тоноян</dc:creator>
  <dc:description/>
  <dc:language>en-US</dc:language>
  <cp:lastModifiedBy>Фролова Ирина</cp:lastModifiedBy>
  <cp:lastPrinted>2015-05-21T15:21:00Z</cp:lastPrinted>
  <dcterms:modified xsi:type="dcterms:W3CDTF">2016-09-26T02:14:00Z</dcterms:modified>
  <cp:revision>3</cp:revision>
  <dc:subject/>
  <dc:title>АДМИНИСТРАЦИЯ ГОРОДА БЕЛОКУРИХА</dc:title>
</cp:coreProperties>
</file>