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1 №  833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</w:t>
              <w:softHyphen/>
              <w:t xml:space="preserve">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оставление доступа к справочно-поисковому аппарату библиотеки, базам данных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доступа к справочно-поисковому аппарату библиотеки, базам данных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культуре и делам молодежи администрации города Белокуриха (Н.В. Безлюд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6.07. 2011 № 83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«Предоставление доступа к справочно-поисковому аппарату библиотеки, базам данных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>Предоставление доступа к справочно-поисковому аппарату библиотеки, базам данных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 деятельности Белокурихинской городской библиотеки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доступа к справочно-поисковому аппарату библиотеки, базам данных</w:t>
      </w:r>
      <w:r>
        <w:rPr>
          <w:rFonts w:eastAsia="SimSun;宋体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Комитет по культуре и делам молодежи администрации города Белокуриха (далее – Комитет по культуре и делам молодежи). Непосредственное оказание муниципальной услуги осуществляет Белокурихинская городская библиотека (далее – библиотека)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Мясникова 2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7-7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0-8-23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Белокурихинской городской библиотеки: 659900, Алтайский край, г.Белокуриха, ул. Мясникова 17/1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Белокурихинской городской библиотек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, воскресенье с 10.00 до 15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2-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2-71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едоставление доступа заявителям к справочно-поисковому аппарату библиотеки, базам данных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Перечень информации), а именно - сведений о ресурсах библиотеки, содержащейся в справочно-поисковом аппарате библиотеки и база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1994 № 78-ФЗ «О библиотечном дел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1994 № 77-ФЗ «Об обязательном экземпляре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10.04.2007 № 22-ЗС «О библиотечном деле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е запрашиваемой информации в библиоте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надлежность информации, за которой обратился заявитель,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нахождении заявителя в библиотеке максимальный срок ожидания в очереди при подаче запроса не должен превышать 2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оступность для заявителей обеспечивается удобным местоположением библиотеки – в центре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, и в сети интернет на официальном сайте Комитета по культуре и делам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по предоставлению доступа к справочно-поисковому аппарату библиотеки, базам данных.</w:t>
      </w:r>
    </w:p>
    <w:p>
      <w:pPr>
        <w:pStyle w:val="Style20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библиотеку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20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Должностным лицом, ответственным за выполнение административного действия является директор библиотеки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библиотеки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библиотеки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Комитета по культуре и делам молодежи в течение 1 рабочего дня в соответствии с правилом ведения журнала регистрации входящей корреспонденци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20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6. В случае личного обращения заявителя, сотрудник библиотек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7.1. Имеющуюся информацию о предоставлении доступа к справочно-поисковому аппарату библиотеки, базам данных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библиотеке,  заявитель расписывается в получении и указывает дату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культуре и делам молодеж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культуре и делам молодежи (библиотек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культуре и делам молодежи (библиотеки)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культуре и делам молодеж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культуре и делам молодежи (библиотеки)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комитета по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е и делам молодежи                   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0:00Z</dcterms:created>
  <dc:creator>sekretar</dc:creator>
  <dc:description/>
  <cp:keywords/>
  <dc:language>en-US</dc:language>
  <cp:lastModifiedBy>Admin</cp:lastModifiedBy>
  <cp:lastPrinted>2011-07-25T12:40:00Z</cp:lastPrinted>
  <dcterms:modified xsi:type="dcterms:W3CDTF">2011-08-08T09:44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