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13.09.2016 № 1483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anish w:val="false"/>
          <w:szCs w:val="24"/>
        </w:rPr>
        <w:t>постановляю</w:t>
      </w:r>
      <w:r>
        <w:rPr>
          <w:caps w:val="false"/>
          <w:smallCaps w:val="false"/>
          <w:vanish w:val="false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</w:t>
      </w:r>
      <w:r>
        <w:rPr>
          <w:caps w:val="false"/>
          <w:smallCaps w:val="false"/>
          <w:vanish w:val="false"/>
        </w:rPr>
        <w:t xml:space="preserve">от </w:t>
      </w:r>
      <w:r>
        <w:rPr>
          <w:caps w:val="false"/>
          <w:smallCaps w:val="false"/>
          <w:vanish w:val="false"/>
          <w:szCs w:val="24"/>
        </w:rPr>
        <w:t>29.07.2016 № 1199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13.09.2016 № 1483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8.12.1994 № 168 «Об Архивном фонде Алтайского края и архив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, в редакции постановления администрации города от 20.07.2016    № 1137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 от 29.12.2004 № 190-ФЗ (ред. от 13.07.2015) (с изменениями и дополнениями, вступившими в силу с 19.10.2015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№ 944, в редакции постановления администрации города от 03.02.2014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й администрации города от 18.12.2014    № 2005, от 02.06.2016 № 847, от 21.07.2016 № 11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выписок из похозяйственной книги», утвержденный постановлением администрации города от 03.08.2015    № 1051, в редакции постановления администрации города от 02.08.2016    № 12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равок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справок о наличии земельного участка», принятый постановлением администрации города от 04.06.2013    № 777, в редакции постановлений администрации города от 03.02.2014    № 133, от 02.09.2015 № 12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8.12.2015 № 3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достроитель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редоставление выписки из правил землепользования и застройки», принятый постановлением администрации города от 14.07.2016    № 10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находящегося в муниципальной собственности, а также государственная собственность на которые не разграничена, в аренду на торг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находящегося в муниципальной собственности, а также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Земельный кодекс Российской Федерации от 25.10.2001 № 136-ФЗ (ред. от 05.10.2015) (с изменениями и дополнениями, вступившими в силу с 19.10.2015);</w:t>
            </w:r>
          </w:p>
          <w:p>
            <w:pPr>
              <w:pStyle w:val="ConsPlusNormal"/>
              <w:rPr/>
            </w:pPr>
            <w:r>
              <w:rPr/>
              <w:t xml:space="preserve">Закон Алтайского края от 09.11.2015 № 98-ЗС "О бесплатном предоставлении в собственность земельных участков"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й администрации города от 04.03.2015    № 236, от 17.06.2016 № 9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, в редакции постановления администрации города от 17.06.2016 № 9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, в редакции постановления администрации города от 17.06.2016 № 9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 , в редакции постановления администрации города от 17.06.2016    № 9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, в редакции постановления администрации города от 17.06.2016 № 9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от 29.05.2015 № 751, в редакции постановления администрации города от 19.07.2016 № 11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 – ФЗ «Об образовании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, в редакции постановления администрации города от 26.02.2015 № 216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20.11.2015    № 1742, в редакции постановления администрации города от 29.08.2016    № 139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 обслуживание населения города Белокуриха», утвержденный постановлением администрации города от 03.06.2015 № 770 в редакции постановления администрации города от 19.07.2016 № 1127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вещение и обеспечение проведения мероприятий в сфере деятельности С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части 1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оизводство и распространение телепрогра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части 1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 города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каз президента Российской Федерации от 31.12.1993 № 2334 «О дополнительных гарантиях прав граждан на информацию»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 города Белокуриха», утвержденный постановлением администрации города от 03.06.2015 № 771, в редакции постановления администрации города от 19.07.2016 № 113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оссийской Федерации от 09.10.1992          № 3612-1 «Основы законодательства Российской Федерации о культу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1994 № 77-ФЗ «Об обязательном экземпляре документ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4.2007 № 22-ЗС «О библиотечном деле в Алтайском крае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9.05.2015 № 750, в редакции постановления администрации города от 19.07.2016 № 11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культуры от 03.10.2011       № 954 «Об утверждении Положения об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, в редакции постановления администрации города от 19.07.2016 № 11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от 03.06.2015    № 769, в редакции постановления администрации города от 19.07.2016     № 11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я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20.07.2016    № 1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», утвержденный постановлением администрации города от 23.05.2016 № 789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20.07.2016 № 113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2.2015 № 218 «Об утверждении Правил присвоения, изменения и аннулирования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, в редакции постановления администрации города от 21.07.2016     № 11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, в редакции постановлений администрации города от 03.08.2015    № 1053, от 02.06.2016 № 842, от 21,07.2016 № 11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13.03.2006 № 38-ФЗ «О реклам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, в редакции постановлений администрации города от 02.06.2016    № 849, от 21.07.2016 № 1157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№ 934, в редакции постановлений администрации города от 02.06.2016 № 850, от 21.07.2016       № 11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, в редакции постановлений администрации города от 02.06.2016    № 848, от 21.07.2016 № 1158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, в редакции постановления администрации города от 17.06.2016 № 93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09.11.2015    № 10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"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авила благоустройства города Белокуриха, утвержденные решением Белокурихинского городского Совета депутатов Алтайского края от 28.09.2012 № 90, в редакции от 29.03.2013 </w:t>
            </w: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3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от 23.04.2014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2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етодика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ая постановлением администрации города от 15.02.2013 № 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             от 18.12.2014 № 200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Алтайского края от 10.09.2007 № 87-ЗС «О регулировании отдельных лесных отношений на территории Алтайского края»; в редакции от 12.05.2015 </w:t>
            </w: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38-ЗС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города от 09.09.2015    № 1283, в редакции постановлений администрации города от 02.06.2016    № 843, от 212.07.2016 № 11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Федеральный закон от 07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aps w:val="false"/>
                <w:smallCaps w:val="false"/>
                <w:vanish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Закон РФ от 04.07.1991 № 1541-1 «О приватизации жилищного фонда в Российской Федерации» в редакции от 16.10.2012 </w:t>
            </w: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color w:val="0000FF"/>
                  <w:sz w:val="24"/>
                  <w:szCs w:val="24"/>
                </w:rPr>
                <w:t>№ 170-ФЗ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ого фонда в собственность граждан в порядке приватизации», утвержденный постановлением администрации города от 27.06.2013 № 912, в редакции постановлений администрации города от 03.02.2014 № 137, от 03.09.2015       № 1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, в редакции постановлений администрации города от 02.06.2016 № 844, от 21.07.2016       № 8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й администрации города от 03.02.2014    № 140, от 03.09.2015 № 12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, в редакции постановлений администрации города от 02.06.2016    № 846, от 21.07.2016 № 11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1.01.2001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2.09.2015    № 124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от 10.11.2015    № 1674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20.07.2016    № 11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30.12.2006 № 271- 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Ф от 10.03.2007   № 148 «Об утверждении Правил выдачи разрешений на право организации розничного ры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рава на размещение нестационарных торговых объектов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права на размещение нестационарных торговых объектов на территории города Белокуриха», утвержденный постановлением администрации города Белокурихи от 17.06.2016 № 9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й администрации от 24.03.2015 № 369, от 14.10.2015 № 14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от 13.10.2015 № 1451, в редакции постановления администрации города от 04.04.2016 № 4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 от 13.10.2014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от 16.10.2014 № 1641, в редакции постановления администрации города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8">
              <w:bookmarkStart w:id="16" w:name="OLE_LINK2"/>
              <w:bookmarkStart w:id="17" w:name="OLE_LINK1"/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  <w:bookmarkEnd w:id="16"/>
            <w:bookmarkEnd w:id="1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процентной ставки по кредитам, выданным субъектам малого и среднего предпринимательства, утвержденный постановлением администрации города от 17.09.2015 № 1323, в редакции постановления от 21.10.2015 № 15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77"/>
            <w:bookmarkStart w:id="19" w:name="Par368"/>
            <w:bookmarkEnd w:id="18"/>
            <w:bookmarkEnd w:id="1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СФСР от 22.12.1991 № 440-1 «О формировании бюджетов в РСФСР в 1991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от 04.03.2015 № 268, от 30.09.2015 № 30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0" w:name="Par386"/>
            <w:bookmarkEnd w:id="2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. 7 статьи 58, статья 29 Устава муниципального образования город Белокуриха Алтайского края, принят </w:t>
            </w: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, от 30.09.2015       № 3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</w:rPr>
        <w:t>Председатель комитета по экономике и труду                                                                                                       О.В. Кривенко</w:t>
      </w:r>
    </w:p>
    <w:sectPr>
      <w:headerReference w:type="default" r:id="rId89"/>
      <w:headerReference w:type="first" r:id="rId90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D285DC8D60BD953AFECq8F0F" TargetMode="External"/><Relationship Id="rId7" Type="http://schemas.openxmlformats.org/officeDocument/2006/relationships/hyperlink" Target="consultantplus://offline/ref=A026E21E0D57209139956E9FC88DC5238582ADB52358C080538608F2BB89C02D4995F012F7CB75CCE2E094qBF1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7092DEE19B2F828FFABD285DC8D60BD953AFEC80CA7A0EDAA950B3C674C9qEF7F" TargetMode="External"/><Relationship Id="rId10" Type="http://schemas.openxmlformats.org/officeDocument/2006/relationships/hyperlink" Target="consultantplus://offline/ref=A026E21E0D57209139956E9FC88DC5238582ADB5245BC382518608F2BB89C02D4995F012F7CB75CCE2E094qBF1F" TargetMode="External"/><Relationship Id="rId11" Type="http://schemas.openxmlformats.org/officeDocument/2006/relationships/hyperlink" Target="consultantplus://offline/ref=A026E21E0D57209139956E9FC88DC5238582ADB5245AC085518608F2BB89C02D4995F012F7CB75CCE2E094qBF1F" TargetMode="External"/><Relationship Id="rId12" Type="http://schemas.openxmlformats.org/officeDocument/2006/relationships/hyperlink" Target="consultantplus://offline/ref=A026E21E0D57209139956E9FC88DC5238582ADB5245ACB82568608F2BB89C02D4995F012F7CB75CCE2E094qBF1F" TargetMode="External"/><Relationship Id="rId13" Type="http://schemas.openxmlformats.org/officeDocument/2006/relationships/hyperlink" Target="consultantplus://offline/ref=A026E21E0D57209139957092DEE19B2F828EF2BB2454C8D60BD953AFEC80CA7A0EDAA950B3C672C4qEF1F" TargetMode="External"/><Relationship Id="rId14" Type="http://schemas.openxmlformats.org/officeDocument/2006/relationships/hyperlink" Target="consultantplus://offline/ref=A026E21E0D57209139956E9FC88DC5238582ADB5245ACB82568608F2BB89C02D4995F012F7CB75CCE2E094qBF1F" TargetMode="External"/><Relationship Id="rId15" Type="http://schemas.openxmlformats.org/officeDocument/2006/relationships/hyperlink" Target="consultantplus://offline/ref=A026E21E0D57209139957092DEE19B2F8288F6BB275CC8D60BD953AFEC80CA7A0EDAA950B3C674C9qEF7F" TargetMode="External"/><Relationship Id="rId16" Type="http://schemas.openxmlformats.org/officeDocument/2006/relationships/hyperlink" Target="consultantplus://offline/ref=A026E21E0D57209139957092DEE19B2F828FF5B82559C8D60BD953AFEC80CA7A0EDAA950B1qCF3F" TargetMode="External"/><Relationship Id="rId17" Type="http://schemas.openxmlformats.org/officeDocument/2006/relationships/hyperlink" Target="consultantplus://offline/ref=A026E21E0D57209139956E9FC88DC5238582ADB5245AC587538608F2BB89C02D4995F012F7CB75CCE2E094qBF1F" TargetMode="External"/><Relationship Id="rId18" Type="http://schemas.openxmlformats.org/officeDocument/2006/relationships/hyperlink" Target="consultantplus://offline/ref=A026E21E0D57209139957092DEE19B2F828FF7BD2255C8D60BD953AFEC80CA7A0EDAA956qBF2F" TargetMode="External"/><Relationship Id="rId19" Type="http://schemas.openxmlformats.org/officeDocument/2006/relationships/hyperlink" Target="consultantplus://offline/ref=A026E21E0D57209139956E9FC88DC5238582ADB5245ACB82568608F2BB89C02D4995F012F7CB75CCE2E094qBF1F" TargetMode="External"/><Relationship Id="rId20" Type="http://schemas.openxmlformats.org/officeDocument/2006/relationships/hyperlink" Target="consultantplus://offline/ref=A026E21E0D57209139956E9FC88DC5238582ADB52455C382538608F2BB89C02D4995F012F7CB75CCE2E094qBF1F" TargetMode="External"/><Relationship Id="rId21" Type="http://schemas.openxmlformats.org/officeDocument/2006/relationships/hyperlink" Target="consultantplus://offline/ref=A026E21E0D57209139956E9FC88DC5238582ADB5245ACB82568608F2BB89C02D4995F012F7CB75CCE2E094qBF1F" TargetMode="External"/><Relationship Id="rId22" Type="http://schemas.openxmlformats.org/officeDocument/2006/relationships/hyperlink" Target="consultantplus://offline/ref=A026E21E0D57209139956E9FC88DC5238582ADB5245AC782578608F2BB89C02D4995F012F7CB75CCE2E094qBF1F" TargetMode="External"/><Relationship Id="rId23" Type="http://schemas.openxmlformats.org/officeDocument/2006/relationships/hyperlink" Target="consultantplus://offline/ref=A026E21E0D57209139956E9FC88DC5238582ADB5245AC782518608F2BB89C02D4995F012F7CB75CCE2E094qBF1F" TargetMode="External"/><Relationship Id="rId24" Type="http://schemas.openxmlformats.org/officeDocument/2006/relationships/hyperlink" Target="consultantplus://offline/ref=A026E21E0D57209139956E9FC88DC5238582ADB5245AC782578608F2BB89C02D4995F012F7CB75CCE2E094qBF1F" TargetMode="External"/><Relationship Id="rId25" Type="http://schemas.openxmlformats.org/officeDocument/2006/relationships/hyperlink" Target="consultantplus://offline/ref=A026E21E0D57209139956E9FC88DC5238582ADB5245BC585558608F2BB89C02D4995F012F7CB75CCE2E094qBF1F" TargetMode="External"/><Relationship Id="rId26" Type="http://schemas.openxmlformats.org/officeDocument/2006/relationships/hyperlink" Target="consultantplus://offline/ref=A026E21E0D57209139956E9FC88DC5238582ADB5245BC585548608F2BB89C02D4995F012F7CB75CCE2E094qBF1F" TargetMode="External"/><Relationship Id="rId27" Type="http://schemas.openxmlformats.org/officeDocument/2006/relationships/hyperlink" Target="consultantplus://offline/ref=A026E21E0D57209139956E9FC88DC5238582ADB52454C287548608F2BB89C02D4995F012F7CB75CCE2E094qBF1F" TargetMode="External"/><Relationship Id="rId28" Type="http://schemas.openxmlformats.org/officeDocument/2006/relationships/hyperlink" Target="consultantplus://offline/ref=A026E21E0D57209139956E9FC88DC5238582ADB5245AC485568608F2BB89C02D4995F012F7CB75CCE2E094qBF1F" TargetMode="External"/><Relationship Id="rId29" Type="http://schemas.openxmlformats.org/officeDocument/2006/relationships/hyperlink" Target="consultantplus://offline/ref=A026E21E0D57209139956E9FC88DC5238582ADB5245ACA88578608F2BB89C02D4995F012F7CB75CCE2E094qBF1F" TargetMode="External"/><Relationship Id="rId30" Type="http://schemas.openxmlformats.org/officeDocument/2006/relationships/hyperlink" Target="consultantplus://offline/ref=A026E21E0D57209139957092DEE19B2F828FFAB02159C8D60BD953AFEC80CA7A0EDAA950B3C774C8qEFAF" TargetMode="External"/><Relationship Id="rId31" Type="http://schemas.openxmlformats.org/officeDocument/2006/relationships/hyperlink" Target="consultantplus://offline/ref=A026E21E0D57209139956E9FC88DC5238582ADB52159C184558608F2BB89C02D4995F012F7CB75CCE2E094qBF3F" TargetMode="External"/><Relationship Id="rId32" Type="http://schemas.openxmlformats.org/officeDocument/2006/relationships/hyperlink" Target="consultantplus://offline/ref=A026E21E0D57209139957092DEE19B2F828FFAB02159C8D60BD953AFEC80CA7A0EDAA950B3C774C8qEFAF" TargetMode="External"/><Relationship Id="rId33" Type="http://schemas.openxmlformats.org/officeDocument/2006/relationships/hyperlink" Target="consultantplus://offline/ref=A026E21E0D57209139956E9FC88DC5238582ADB52159C184558608F2BB89C02D4995F012F7CB75CCE2E094qBF3F" TargetMode="External"/><Relationship Id="rId34" Type="http://schemas.openxmlformats.org/officeDocument/2006/relationships/hyperlink" Target="consultantplus://offline/ref=A026E21E0D57209139956E9FC88DC5238582ADB5245AC4815E8608F2BB89C02D4995F012F7CB75CCE2E094qBF1F" TargetMode="External"/><Relationship Id="rId35" Type="http://schemas.openxmlformats.org/officeDocument/2006/relationships/hyperlink" Target="consultantplus://offline/ref=A026E21E0D57209139956E9FC88DC5238582ADB52454C286518608F2BB89C02D4995F012F7CB75CCE2E094qBF1F" TargetMode="External"/><Relationship Id="rId36" Type="http://schemas.openxmlformats.org/officeDocument/2006/relationships/hyperlink" Target="consultantplus://offline/ref=A026E21E0D57209139956E9FC88DC5238582ADB5245ACB81528608F2BB89C02D4995F012F7CB75CCE2E094qBF1F" TargetMode="External"/><Relationship Id="rId37" Type="http://schemas.openxmlformats.org/officeDocument/2006/relationships/hyperlink" Target="consultantplus://offline/ref=A026E21E0D57209139956E9FC88DC5238582ADB5245AC4815F8608F2BB89C02D4995F012F7CB75CCE2E094qBF1F" TargetMode="External"/><Relationship Id="rId38" Type="http://schemas.openxmlformats.org/officeDocument/2006/relationships/hyperlink" Target="consultantplus://offline/ref=A026E21E0D57209139957092DEE19B2F828EF3BA225FC8D60BD953AFEC80CA7A0EDAA950B3C775CEqEF1F" TargetMode="External"/><Relationship Id="rId39" Type="http://schemas.openxmlformats.org/officeDocument/2006/relationships/hyperlink" Target="consultantplus://offline/ref=A026E21E0D57209139957092DEE19B2F828EF3BD2058C8D60BD953AFEC80CA7A0EDAA950B3C674C9qEFBF" TargetMode="External"/><Relationship Id="rId40" Type="http://schemas.openxmlformats.org/officeDocument/2006/relationships/hyperlink" Target="consultantplus://offline/ref=A026E21E0D57209139956E9FC88DC5238582ADB5245AC587568608F2BB89C02D4995F012F7CB75CCE2E094qBF1F" TargetMode="External"/><Relationship Id="rId41" Type="http://schemas.openxmlformats.org/officeDocument/2006/relationships/hyperlink" Target="consultantplus://offline/ref=A026E21E0D57209139956E9FC88DC5238582ADB5245AC787528608F2BB89C02D4995F012F7CB75CCE2E094qBF1F" TargetMode="External"/><Relationship Id="rId42" Type="http://schemas.openxmlformats.org/officeDocument/2006/relationships/hyperlink" Target="consultantplus://offline/ref=A026E21E0D57209139956E9FC88DC5238582ADB5245FC183578608F2BB89C02D4995F012F7CB75CCE2E094qBF1F" TargetMode="External"/><Relationship Id="rId43" Type="http://schemas.openxmlformats.org/officeDocument/2006/relationships/hyperlink" Target="consultantplus://offline/ref=A026E21E0D57209139956E9FC88DC5238582ADB52455C381568608F2BB89C02D4995F012F7CB75CCE2E094qBF1F" TargetMode="External"/><Relationship Id="rId44" Type="http://schemas.openxmlformats.org/officeDocument/2006/relationships/hyperlink" Target="consultantplus://offline/ref=A026E21E0D57209139957092DEE19B2F828EF2BB2454C8D60BD953AFEC80CA7A0EDAA950B3C674CBqEF6F" TargetMode="External"/><Relationship Id="rId45" Type="http://schemas.openxmlformats.org/officeDocument/2006/relationships/hyperlink" Target="consultantplus://offline/ref=A026E21E0D57209139956E9FC88DC5238582ADB5245ACA81558608F2BB89C02D4995F012F7CB75CCE2E094qBF1F" TargetMode="External"/><Relationship Id="rId46" Type="http://schemas.openxmlformats.org/officeDocument/2006/relationships/hyperlink" Target="consultantplus://offline/ref=A026E21E0D57209139956E9FC88DC5238582ADB52455C381568608F2BB89C02D4995F012F7CB75CCE2E094qBF1F" TargetMode="External"/><Relationship Id="rId47" Type="http://schemas.openxmlformats.org/officeDocument/2006/relationships/hyperlink" Target="consultantplus://offline/ref=A026E21E0D57209139957092DEE19B2F828EF2BB2454C8D60BD953AFEC80CA7A0EDAA950B3C672C4qEF1F" TargetMode="External"/><Relationship Id="rId48" Type="http://schemas.openxmlformats.org/officeDocument/2006/relationships/hyperlink" Target="consultantplus://offline/ref=A026E21E0D57209139956E9FC88DC5238582ADB5245AC589528608F2BB89C02D4995F012F7CB75CCE2E094qBF1F" TargetMode="External"/><Relationship Id="rId49" Type="http://schemas.openxmlformats.org/officeDocument/2006/relationships/hyperlink" Target="consultantplus://offline/ref=A026E21E0D57209139957092DEE19B2F828EF2BB2454C8D60BD953AFEC80CA7A0EDAA950B3C672C4qEF1F" TargetMode="External"/><Relationship Id="rId50" Type="http://schemas.openxmlformats.org/officeDocument/2006/relationships/hyperlink" Target="consultantplus://offline/ref=A026E21E0D57209139956E9FC88DC5238582ADB5245AC589528608F2BB89C02D4995F012F7CB75CCE2E094qBF1F" TargetMode="External"/><Relationship Id="rId51" Type="http://schemas.openxmlformats.org/officeDocument/2006/relationships/hyperlink" Target="consultantplus://offline/ref=A026E21E0D57209139956E9FC88DC5238582ADB52455C384548608F2BB89C02D4995F012F7CB75CCE2E094qBF1F" TargetMode="External"/><Relationship Id="rId52" Type="http://schemas.openxmlformats.org/officeDocument/2006/relationships/hyperlink" Target="consultantplus://offline/ref=A026E21E0D57209139957092DEE19B2F828FF5B9245BC8D60BD953AFECq8F0F" TargetMode="External"/><Relationship Id="rId53" Type="http://schemas.openxmlformats.org/officeDocument/2006/relationships/hyperlink" Target="consultantplus://offline/ref=A026E21E0D57209139956E9FC88DC5238582ADB52455C384548608F2BB89C02D4995F012F7CB75CCE2E094qBF1F" TargetMode="External"/><Relationship Id="rId54" Type="http://schemas.openxmlformats.org/officeDocument/2006/relationships/hyperlink" Target="consultantplus://offline/ref=47C28BA49F2DD26EAB5FD10CA5F1EB461DC332D46ED0509F088EB509ED012C4649E44EE8CCC0750AFBDD47v036J" TargetMode="External"/><Relationship Id="rId55" Type="http://schemas.openxmlformats.org/officeDocument/2006/relationships/hyperlink" Target="consultantplus://offline/ref=47C28BA49F2DD26EAB5FD10CA5F1EB461DC332D46ED4529E0F8EB509ED012C4649E44EE8CCC0750AFBDD45v034J" TargetMode="External"/><Relationship Id="rId56" Type="http://schemas.openxmlformats.org/officeDocument/2006/relationships/hyperlink" Target="consultantplus://offline/ref=A026E21E0D57209139956E9FC88DC5238582ADB52455C384548608F2BB89C02D4995F012F7CB75CCE2E094qBF1F" TargetMode="External"/><Relationship Id="rId57" Type="http://schemas.openxmlformats.org/officeDocument/2006/relationships/hyperlink" Target="consultantplus://offline/ref=934A8DCF848C6382D3EFEE1ED65113DBC418D54A15ADA9D7A0F00DE62094C0A39A073B8FFA3440475FCCC0CEH0K" TargetMode="External"/><Relationship Id="rId58" Type="http://schemas.openxmlformats.org/officeDocument/2006/relationships/hyperlink" Target="consultantplus://offline/ref=A026E21E0D57209139956E9FC88DC5238582ADB52455C384548608F2BB89C02D4995F012F7CB75CCE2E094qBF1F" TargetMode="External"/><Relationship Id="rId59" Type="http://schemas.openxmlformats.org/officeDocument/2006/relationships/hyperlink" Target="consultantplus://offline/ref=A0F96311551FFEE5ED5BED3F82CCB6F7A03C27BF6276A7EBF4513D4E35C040360608E7705ACE965DmCP5K" TargetMode="External"/><Relationship Id="rId60" Type="http://schemas.openxmlformats.org/officeDocument/2006/relationships/hyperlink" Target="consultantplus://offline/ref=A026E21E0D57209139956E9FC88DC5238582ADB52455C283548608F2BB89C02D4995F012F7CB75CCE2E094qBF1F" TargetMode="External"/><Relationship Id="rId61" Type="http://schemas.openxmlformats.org/officeDocument/2006/relationships/hyperlink" Target="consultantplus://offline/ref=A026E21E0D57209139957092DEE19B2F828FF5B9245BC8D60BD953AFEC80CA7A0EDAA950B3C675CEqEF0F" TargetMode="External"/><Relationship Id="rId62" Type="http://schemas.openxmlformats.org/officeDocument/2006/relationships/hyperlink" Target="consultantplus://offline/ref=A026E21E0D57209139957092DEE19B2F828FF5B9245BC8D60BD953AFEC80CA7A0EDAA950B3C675C5qEF4F" TargetMode="External"/><Relationship Id="rId63" Type="http://schemas.openxmlformats.org/officeDocument/2006/relationships/hyperlink" Target="consultantplus://offline/ref=A026E21E0D57209139956E9FC88DC5238582ADB52455C283548608F2BB89C02D4995F012F7CB75CCE2E094qBF1F" TargetMode="External"/><Relationship Id="rId64" Type="http://schemas.openxmlformats.org/officeDocument/2006/relationships/hyperlink" Target="consultantplus://offline/ref=A026E21E0D57209139957092DEE19B2F828FF6B1285BC8D60BD953AFEC80CA7A0EDAA950B3C674C9qEFAF" TargetMode="External"/><Relationship Id="rId65" Type="http://schemas.openxmlformats.org/officeDocument/2006/relationships/hyperlink" Target="consultantplus://offline/ref=A026E21E0D57209139956E9FC88DC5238582ADB52455C283548608F2BB89C02D4995F012F7CB75CCE2E094qBF1F" TargetMode="External"/><Relationship Id="rId66" Type="http://schemas.openxmlformats.org/officeDocument/2006/relationships/hyperlink" Target="consultantplus://offline/ref=A026E21E0D57209139957092DEE19B2F828FF5B9245BC8D60BD953AFEC80CA7A0EDAA950B3C675CEqEF3F" TargetMode="External"/><Relationship Id="rId67" Type="http://schemas.openxmlformats.org/officeDocument/2006/relationships/hyperlink" Target="consultantplus://offline/ref=A026E21E0D57209139956E9FC88DC5238582ADB5245AC589518608F2BB89C02D4995F012F7CB75CCE2E094qBF1F" TargetMode="External"/><Relationship Id="rId68" Type="http://schemas.openxmlformats.org/officeDocument/2006/relationships/hyperlink" Target="consultantplus://offline/ref=A026E21E0D57209139956E9FC88DC5238582ADB52455C283548608F2BB89C02D4995F012F7CB75CCE2E094qBF1F" TargetMode="External"/><Relationship Id="rId69" Type="http://schemas.openxmlformats.org/officeDocument/2006/relationships/hyperlink" Target="consultantplus://offline/ref=A026E21E0D57209139956E9FC88DC5238582ADB5245AC589518608F2BB89C02D4995F012F7CB75CCE2E094qBF1F" TargetMode="External"/><Relationship Id="rId70" Type="http://schemas.openxmlformats.org/officeDocument/2006/relationships/hyperlink" Target="consultantplus://offline/ref=A026E21E0D57209139956E9FC88DC5238582ADB52455C283548608F2BB89C02D4995F012F7CB75CCE2E094qBF1F" TargetMode="External"/><Relationship Id="rId71" Type="http://schemas.openxmlformats.org/officeDocument/2006/relationships/hyperlink" Target="consultantplus://offline/ref=A026E21E0D57209139956E9FC88DC5238582ADB52455C283548608F2BB89C02D4995F012F7CB75CCE2E094qBF1F" TargetMode="External"/><Relationship Id="rId72" Type="http://schemas.openxmlformats.org/officeDocument/2006/relationships/hyperlink" Target="consultantplus://offline/ref=A026E21E0D57209139956E9FC88DC5238582ADB5245AC085558608F2BB89C02D4995F012F7CB75CCE2E094qBF1F" TargetMode="External"/><Relationship Id="rId73" Type="http://schemas.openxmlformats.org/officeDocument/2006/relationships/hyperlink" Target="consultantplus://offline/ref=A026E21E0D57209139956E9FC88DC5238582ADB5245AC085558608F2BB89C02D4995F012F7CB75CCE2E094qBF1F" TargetMode="External"/><Relationship Id="rId74" Type="http://schemas.openxmlformats.org/officeDocument/2006/relationships/hyperlink" Target="consultantplus://offline/ref=A026E21E0D57209139957092DEE19B2F828CF4B92855C8D60BD953AFEC80CA7A0EDAA950B3C675CDqEF3F" TargetMode="External"/><Relationship Id="rId75" Type="http://schemas.openxmlformats.org/officeDocument/2006/relationships/hyperlink" Target="consultantplus://offline/ref=A026E21E0D57209139957092DEE19B2F828CF4B92855C8D60BD953AFEC80CA7A0EDAA950B3C675CDqEF3F" TargetMode="External"/><Relationship Id="rId76" Type="http://schemas.openxmlformats.org/officeDocument/2006/relationships/hyperlink" Target="consultantplus://offline/ref=A026E21E0D57209139957092DEE19B2F828CF4B92855C8D60BD953AFEC80CA7A0EDAA950B3C675CDqEF3F" TargetMode="External"/><Relationship Id="rId77" Type="http://schemas.openxmlformats.org/officeDocument/2006/relationships/hyperlink" Target="consultantplus://offline/ref=A026E21E0D57209139957092DEE19B2F828CF4B92855C8D60BD953AFEC80CA7A0EDAA950B3C675CDqEF3F" TargetMode="External"/><Relationship Id="rId78" Type="http://schemas.openxmlformats.org/officeDocument/2006/relationships/hyperlink" Target="consultantplus://offline/ref=A026E21E0D57209139957092DEE19B2F828CF4B92855C8D60BD953AFEC80CA7A0EDAA950B3C675CDqEF3F" TargetMode="External"/><Relationship Id="rId79" Type="http://schemas.openxmlformats.org/officeDocument/2006/relationships/hyperlink" Target="consultantplus://offline/ref=A026E21E0D57209139957092DEE19B2F828CF4B92855C8D60BD953AFEC80CA7A0EDAA950B3C675CDqEF3F" TargetMode="External"/><Relationship Id="rId80" Type="http://schemas.openxmlformats.org/officeDocument/2006/relationships/hyperlink" Target="consultantplus://offline/ref=A026E21E0D57209139956E9FC88DC5238582ADB5245AC086568608F2BB89C02D4995F012F7CB75CCE2E094qBF1F" TargetMode="External"/><Relationship Id="rId81" Type="http://schemas.openxmlformats.org/officeDocument/2006/relationships/hyperlink" Target="consultantplus://offline/ref=A026E21E0D57209139957092DEE19B2F828CF4B92855C8D60BD953AFEC80CA7A0EDAA950B3C675CDqEF3F" TargetMode="External"/><Relationship Id="rId82" Type="http://schemas.openxmlformats.org/officeDocument/2006/relationships/hyperlink" Target="consultantplus://offline/ref=A026E21E0D57209139956E9FC88DC5238582ADB52455C180548608F2BB89C02D4995F012F7CB75CCE2E094qBF1F" TargetMode="External"/><Relationship Id="rId83" Type="http://schemas.openxmlformats.org/officeDocument/2006/relationships/hyperlink" Target="consultantplus://offline/ref=22516E9C01B7D3366B733890F118C1E8C76BBCEF8C71527FE73C5A980A9527OBxEI" TargetMode="External"/><Relationship Id="rId84" Type="http://schemas.openxmlformats.org/officeDocument/2006/relationships/hyperlink" Target="consultantplus://offline/ref=A026E21E0D57209139957092DEE19B2F828DFBBD2359C8D60BD953AFECq8F0F" TargetMode="External"/><Relationship Id="rId85" Type="http://schemas.openxmlformats.org/officeDocument/2006/relationships/hyperlink" Target="consultantplus://offline/ref=22516E9C01B7D3366B733890F118C1E8C76BBCEF8C71527FE73C5A980A9527OBxEI" TargetMode="External"/><Relationship Id="rId86" Type="http://schemas.openxmlformats.org/officeDocument/2006/relationships/hyperlink" Target="consultantplus://offline/ref=A026E21E0D57209139957092DEE19B2F828CFABF2754C8D60BD953AFEC80CA7A0EDAA950B3C675C5qEF1F" TargetMode="External"/><Relationship Id="rId87" Type="http://schemas.openxmlformats.org/officeDocument/2006/relationships/hyperlink" Target="consultantplus://offline/ref=A026E21E0D57209139956E9FC88DC5238582ADB5245BC183578608F2BB89C02D4995F012F7CB75CCE2E39DqBF4F" TargetMode="External"/><Relationship Id="rId88" Type="http://schemas.openxmlformats.org/officeDocument/2006/relationships/hyperlink" Target="consultantplus://offline/ref=A026E21E0D57209139956E9FC88DC5238582ADB52258CA885E8608F2BB89C02D4995F012F7CB75CCE2E094qBF0F" TargetMode="External"/><Relationship Id="rId89" Type="http://schemas.openxmlformats.org/officeDocument/2006/relationships/header" Target="header3.xml"/><Relationship Id="rId90" Type="http://schemas.openxmlformats.org/officeDocument/2006/relationships/header" Target="header4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6:00Z</dcterms:created>
  <dc:creator>Admin</dc:creator>
  <dc:description/>
  <cp:keywords/>
  <dc:language>en-US</dc:language>
  <cp:lastModifiedBy>Зуева ЕС</cp:lastModifiedBy>
  <cp:lastPrinted>2016-07-07T16:10:00Z</cp:lastPrinted>
  <dcterms:modified xsi:type="dcterms:W3CDTF">2016-09-23T01:50:00Z</dcterms:modified>
  <cp:revision>11</cp:revision>
  <dc:subject/>
  <dc:title>Документ предоставлен КонсультантПлюс</dc:title>
</cp:coreProperties>
</file>