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1 №  834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9"/>
              <w:spacing w:lineRule="exact" w:line="24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административного  регламента предоставления муниципальной услуги 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                        наследия, </w:t>
            </w:r>
          </w:p>
          <w:p>
            <w:pPr>
              <w:pStyle w:val="Style19"/>
              <w:spacing w:lineRule="exact" w:line="24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ходящихся      на         территории </w:t>
            </w:r>
          </w:p>
          <w:p>
            <w:pPr>
              <w:pStyle w:val="Style19"/>
              <w:spacing w:lineRule="exact" w:line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Белокуриха      Алтайского   края»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 администрации по социальным вопросам (М.В. Ясин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6.07.2011 № 83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казанию муниципальной услуги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</w:t>
      </w:r>
      <w:r>
        <w:rPr>
          <w:sz w:val="28"/>
          <w:szCs w:val="28"/>
        </w:rPr>
        <w:t xml:space="preserve">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» </w:t>
      </w:r>
      <w:r>
        <w:rPr>
          <w:rFonts w:eastAsia="SimSun;宋体"/>
          <w:sz w:val="28"/>
          <w:szCs w:val="28"/>
          <w:lang w:eastAsia="zh-CN"/>
        </w:rPr>
        <w:t xml:space="preserve">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и организаций об</w:t>
      </w:r>
      <w:r>
        <w:rPr>
          <w:sz w:val="28"/>
          <w:szCs w:val="28"/>
        </w:rPr>
        <w:t xml:space="preserve">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</w:t>
      </w:r>
      <w:r>
        <w:rPr>
          <w:sz w:val="28"/>
          <w:szCs w:val="28"/>
        </w:rPr>
        <w:t>Белокуриха</w:t>
      </w:r>
      <w:r>
        <w:rPr>
          <w:sz w:val="28"/>
          <w:szCs w:val="28"/>
          <w:lang w:val="en-US" w:eastAsia="en-US"/>
        </w:rPr>
        <w:t xml:space="preserve"> Алтайского края</w:t>
      </w:r>
      <w:r>
        <w:rPr>
          <w:rFonts w:eastAsia="SimSun;宋体"/>
          <w:sz w:val="28"/>
          <w:szCs w:val="28"/>
          <w:lang w:eastAsia="zh-CN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ую услугу предоставляет Комитет по культуре и делам молодежи администрации города Белокуриха (далее – Комитет по культуре и делам молодежи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Почтовый адрес </w:t>
      </w:r>
      <w:r>
        <w:rPr>
          <w:sz w:val="28"/>
          <w:szCs w:val="28"/>
        </w:rPr>
        <w:t xml:space="preserve"> 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 Белокуриха, ул. Мясникова, 22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2-7-7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0-8-23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uri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 xml:space="preserve">2.4. Результатом муниципальной услуги является предоставление  информации (отказ в предоставлении информации) об </w:t>
      </w:r>
      <w:r>
        <w:rPr>
          <w:sz w:val="28"/>
          <w:szCs w:val="28"/>
          <w:lang w:val="en-US" w:eastAsia="en-US"/>
        </w:rPr>
        <w:t xml:space="preserve">объекте культурного наследия федерального, регионального или местного значения, включенном в единый государственный реестр объектов культурного наследия (памятников истории и культуры) народов Российской Федерации, а также о выявленном объекте культурного наследия, находящемся на территории г. </w:t>
      </w:r>
      <w:r>
        <w:rPr>
          <w:sz w:val="28"/>
          <w:szCs w:val="28"/>
        </w:rPr>
        <w:t>Белокурих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едеральным законом от 1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Росохранкультуры от 27.02.2009 № 37 «Об утверждении Положения об едином государственном реестре объектов культурного наследия (памятников истории и культуры) народов Российской Федераци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Отсутствие запрашиваемой информации в Комитете по культуре и делам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надлежность информации, за которой обратился заявитель к сведениям, доступ к которым ограничен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и нахождении заявителя в Комитете по культуре и делам молодежи, максимальный срок ожидания в очереди при подаче запроса не должен превышать 2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Доступность для заявителей обеспечивается удобным местоположением Комитета по культуре и делам молодежи  – в центре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Рабочее место должностного лица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В кабинете обеспеч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изуальная, текстовая информация размещается на информационных стендах, в СМИ, и в сети интернет на официальном сайте Комитета по культуре и делам молодеж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1. Прием и регистрация заявления о предоставлении  информации об </w:t>
      </w:r>
      <w:r>
        <w:rPr>
          <w:sz w:val="28"/>
          <w:szCs w:val="28"/>
          <w:lang w:val="en-US" w:eastAsia="en-US"/>
        </w:rPr>
        <w:t xml:space="preserve">объекте культурного наследия федерального, регионального или местного значения, включенном в единый государственный реестр объектов культурного наследия (памятников истории и культуры) народов Российской Федерации, а также о выявленном объекте культурного наследия, находящемся на территории г. </w:t>
      </w:r>
      <w:r>
        <w:rPr>
          <w:sz w:val="28"/>
          <w:szCs w:val="28"/>
        </w:rPr>
        <w:t>Белокуриха.</w:t>
      </w:r>
    </w:p>
    <w:p>
      <w:pPr>
        <w:pStyle w:val="Style20"/>
        <w:spacing w:before="0" w:after="0"/>
        <w:ind w:firstLine="720"/>
        <w:jc w:val="both"/>
        <w:rPr/>
      </w:pPr>
      <w:bookmarkStart w:id="0" w:name="BM0_2_sub_322"/>
      <w:bookmarkEnd w:id="0"/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Комитет по культуре и делам молодежи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20"/>
        <w:spacing w:before="0" w:after="0"/>
        <w:ind w:firstLine="720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3.1.3. Ответственным за выполнение административного действия является сотрудник Комитета по культуре и делам молодежи, ответственный за ведение делопроизводства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Комитета по культуре и делам молодежи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 места жительства, контактный телефон)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отрудник Комитета по культуре и делам молодежи оказывает заявителю необходимую методическую помощь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Комитета по культуре и делам  молодежи в течение 1 рабочего дня в соответствии с правилом ведения журнала регистрации входящей корреспонденции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щения.</w:t>
      </w:r>
    </w:p>
    <w:p>
      <w:pPr>
        <w:pStyle w:val="Style20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6. В случае личного обращения заявителя, сотрудник Комитета по культуре и делам молодежи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1. Имеющуюся информацию об </w:t>
      </w:r>
      <w:r>
        <w:rPr>
          <w:sz w:val="28"/>
          <w:szCs w:val="28"/>
          <w:lang w:val="en-US" w:eastAsia="en-US"/>
        </w:rPr>
        <w:t xml:space="preserve">объекте культурного наследия федерального, регионального или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а также о выявленном объекте культурного наследия, находящемся на территории г. </w:t>
      </w:r>
      <w:r>
        <w:rPr>
          <w:sz w:val="28"/>
          <w:szCs w:val="28"/>
        </w:rPr>
        <w:t>Белокуриха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7.2 Уведомление об отсутствии запрашиваемых сведени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Комитете по культуре и делам молодежи,  заявитель расписывается в получении и указывает дату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заместителем главы администрации по социальным вопросам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культуре и делам молодеж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Комитета по культуре и делам молодежи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культуре и делам молодеж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подаче физическим лицом - 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 xml:space="preserve">адрес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отсутствие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Комитета по культуре и делам молодежи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культуре и делам молодежи                                                             Н.В. Безлюдская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2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kom.kult@mail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31:00Z</dcterms:created>
  <dc:creator>sekretar</dc:creator>
  <dc:description/>
  <cp:keywords/>
  <dc:language>en-US</dc:language>
  <cp:lastModifiedBy>Admin</cp:lastModifiedBy>
  <cp:lastPrinted>2011-07-25T15:28:00Z</cp:lastPrinted>
  <dcterms:modified xsi:type="dcterms:W3CDTF">2011-08-08T09:48:00Z</dcterms:modified>
  <cp:revision>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