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5.08.2016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Н.Б. Яманова – заместитель председателя комитета по управлению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25.07</w:t>
      </w:r>
      <w:r>
        <w:rPr>
          <w:sz w:val="28"/>
        </w:rPr>
        <w:t xml:space="preserve">.2016 № 29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2404:17 и объекта капитального строительства – жилой дом по ул. Российская, 6. Предоставить разрешение на условно разрешенный вид использования – «гостиничное обслуживани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о предоставлении разрешения на условно разрешенный вид использования земельного участка с кадастровым номером 22:64:012404:17 и объекта капитального строительства – жилой дом по ул. Российская, 6. Предоставить разрешение на условно разрешенный вид использования – «гостиничное обслуживани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6-01-29T15:59:00Z</cp:lastPrinted>
  <dcterms:modified xsi:type="dcterms:W3CDTF">2016-09-26T02:43:00Z</dcterms:modified>
  <cp:revision>13</cp:revision>
  <dc:subject/>
  <dc:title>                             РОССИЙСКАЯ ФЕДЕРАЦИЯ</dc:title>
</cp:coreProperties>
</file>