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субъектов малого и среднего предпринимательства – получателе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96"/>
        <w:gridCol w:w="2103"/>
        <w:gridCol w:w="2021"/>
        <w:gridCol w:w="2945"/>
        <w:gridCol w:w="1347"/>
        <w:gridCol w:w="1713"/>
        <w:gridCol w:w="1735"/>
        <w:gridCol w:w="1620"/>
      </w:tblGrid>
      <w:tr>
        <w:trPr>
          <w:trHeight w:val="28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а, предоставившего поддерж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в том числе фирменное наименование, адрес (местонахождения), постоянно действующего исполнительного органа юридического лица, гос. регистрационный номер записи о гос. регистрации юридического лиц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 и (в случае если имеется) отчество,. место жительство индивидуального предпринимателя,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, форма, размер предоставленной поддерж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(в случае, если имеется) о нарушении порядка и условия предоставления поддержки, в том числе о нецелевом использовании средств поддержк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орговый дом «Аквамасте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ак. Мясникова  д. 41/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-17.10.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6</w:t>
            </w:r>
          </w:p>
          <w:p>
            <w:pPr>
              <w:pStyle w:val="Normal"/>
              <w:ind w:hanging="8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комиссия № 9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нихина Надежд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225001028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-17.10.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051862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6</w:t>
            </w:r>
          </w:p>
          <w:p>
            <w:pPr>
              <w:pStyle w:val="Normal"/>
              <w:ind w:hanging="8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комиссия № 9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аж» г. Белокуриха ул., ак. Мясникова  д.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-17.10.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6</w:t>
            </w:r>
          </w:p>
          <w:p>
            <w:pPr>
              <w:pStyle w:val="Normal"/>
              <w:ind w:hanging="8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комиссия № 9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легия» </w:t>
              <w:br/>
              <w:t xml:space="preserve">г. Белокуриха ул., Полевая 2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-17.10.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6</w:t>
            </w:r>
          </w:p>
          <w:p>
            <w:pPr>
              <w:pStyle w:val="Normal"/>
              <w:ind w:hanging="8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комиссия № 9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 Алтайск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ман Евгений 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204000294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я обучения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-17.10.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3374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6</w:t>
            </w:r>
          </w:p>
          <w:p>
            <w:pPr>
              <w:pStyle w:val="Normal"/>
              <w:ind w:hanging="8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комиссия № 9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 Алтайск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ман Вер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Паустовского д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03700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, связанных с присоединением к коммунальным сетя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5060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  <w:p>
            <w:pPr>
              <w:pStyle w:val="Normal"/>
              <w:ind w:hanging="8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комиссия № 11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 Алтайск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Северная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225001247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для начинающих предпринимате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9962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</w:t>
            </w:r>
          </w:p>
          <w:p>
            <w:pPr>
              <w:pStyle w:val="Normal"/>
              <w:ind w:hanging="8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комиссия № 13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 Алтайск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дуны Алт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203000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Набережная 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по компенсации части затрат на приобретаемое оборуд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209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6</w:t>
            </w:r>
          </w:p>
          <w:p>
            <w:pPr>
              <w:pStyle w:val="Normal"/>
              <w:ind w:hanging="85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комиссия № 12 – положительно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7:00Z</dcterms:created>
  <dc:creator>Admin</dc:creator>
  <dc:description/>
  <cp:keywords/>
  <dc:language>en-US</dc:language>
  <cp:lastModifiedBy>Ноутбук</cp:lastModifiedBy>
  <cp:lastPrinted>2016-09-21T10:34:00Z</cp:lastPrinted>
  <dcterms:modified xsi:type="dcterms:W3CDTF">2017-03-20T04:33:00Z</dcterms:modified>
  <cp:revision>144</cp:revision>
  <dc:subject/>
  <dc:title/>
</cp:coreProperties>
</file>