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1.10.2015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С. Акимов – депутат Белокурихинского городского Совета депутатов Алтай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2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1.09.2015 № 30, </w:t>
      </w:r>
      <w:r>
        <w:rPr>
          <w:sz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О предоставлении разрешения на условно разрешенный вид использования земельного участка с кадастровым номером 22:64:010401:163 и объекта капитального строительства – жилой дом, расположенного по адресу: Алтайский край, г. Белокуриха, пер. Новый, 6. Предоставить разрешение на условно разрешенный вид использования – «среднеэтажная жилая застрой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ого участка с кадастровым номером 22:64:010401:163 и объекта капитального строительства – жилой дом, расположенного по адресу: Алтайский край, г. Белокуриха, пер. Новый, 6. Предоставить разрешение на условно разрешенный вид использования – «среднеэтажная жилая застрой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3:00Z</dcterms:created>
  <dc:creator>1</dc:creator>
  <dc:description/>
  <cp:keywords/>
  <dc:language>en-US</dc:language>
  <cp:lastModifiedBy>Валентина</cp:lastModifiedBy>
  <cp:lastPrinted>2015-02-25T11:10:00Z</cp:lastPrinted>
  <dcterms:modified xsi:type="dcterms:W3CDTF">2015-10-21T07:13:00Z</dcterms:modified>
  <cp:revision>2</cp:revision>
  <dc:subject/>
  <dc:title>                             РОССИЙСКАЯ ФЕДЕРАЦИЯ</dc:title>
</cp:coreProperties>
</file>