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КУРИХИНСКИЙ ГОРОДСКО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«03» ноября  2016 № 17                                                                 г. Белокурих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07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06"/>
      </w:tblGrid>
      <w:tr>
        <w:trPr>
          <w:trHeight w:val="509" w:hRule="atLeast"/>
        </w:trPr>
        <w:tc>
          <w:tcPr>
            <w:tcW w:w="47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городского бюджета на 2017 год и плановый период 2018-2019 годов</w:t>
            </w:r>
          </w:p>
        </w:tc>
      </w:tr>
      <w:tr>
        <w:trPr>
          <w:trHeight w:val="460" w:hRule="atLeast"/>
        </w:trPr>
        <w:tc>
          <w:tcPr>
            <w:tcW w:w="430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ст. 28 Федерального закона от 06.10.2003           № 131-ФЗ «Об общих принципах организации местного самоуправления в Российской Федерации», ст. 13 Положения о бюджетном устройстве, бюджетном процессе и финансовом контроле в муниципальном образовании город Белокуриха, принятого решением Белокурихинского городского Совета депутатов от 10 июля 2014 г. № 226, решения Белокурихинского городского Совета депутатов от 28.09.2012 № 94 «О принятии Положения о порядке организации и проведения публичных слушаний в городе Белокурихе», руководствуясь ст. 24 Устава муниципального образования город Белокурих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убличные слушания по проекту городского бюджета на 2017 год и плановый период 2018-2019 год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ть комиссию, ответственную за организацию и проведение публичных слушаний,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. Криворученко – председатель комиссии, председатель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Н. Бондарев – сопредседатель комиссии, председатель депутатской</w:t>
        <w:tab/>
        <w:t>комиссии по бюджету, налоговой и кредитной политике и курортному делу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 Фролова – секретарь комиссии, руководитель аппарата городского Совета депу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 согласованию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Отт – заместитель председателя Белокурихинского городского Совета депутатов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Киунов – первый заместитель главы администрации города по общим вопрос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Д. Зибзеев – председатель комитета по финансам, налоговой и кредитной политике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Р. Мусина – заведующий юридическим отдел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.В. Киунова</w:t>
      </w:r>
      <w:r>
        <w:rPr>
          <w:rStyle w:val="FontStyle71"/>
          <w:b w:val="false"/>
          <w:i w:val="false"/>
          <w:sz w:val="28"/>
          <w:szCs w:val="28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начальник бюджетного отдела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Фурцева - начальник отдела по доходам комитета по финансам, налоговой и кредитной полити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Н. Гейжан - председатель контрольно-счетной палаты города Белокуриха Алтайского кр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В. Ганашилина – и.о. секретаря администрации-юрис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ределить, что публичные слушания проводятся 08 декабря 2016 года в 15 часов 00 минут по адресу: Алтайский край, г. Белокуриха,                          ул. Бр. Ждановых, 9а, администрация города, каб. 302.</w:t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ый состав участников публичных слушаний: представители органов государственной власти, администрации города, депутаты городского Совета депутатов, представители организаций, расположенных на территории города, представители общественных объединений, общественности, средств массовой информации, а также граждане, проживающие на территории города Белокури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, вопросов и рекомендаций по проекту городского бюджета на 2017 год и плановый период 2018-2019 годов и порядок участия граждан в его обсужд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се предложения подаются в письменной форме секретарю комиссии по адресу: г Белокуриха, ул. Бр. Ждановых, 9а, (каб. 209)                  до 17 час. 00 мин. 07 декабря 2016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екретарь комиссии регистрирует и передает в комиссию по проведению публичных слушаний все поступившие предложения, вопросы и рекоменд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омиссия по проведению публичных слушаний выносит все поступившие предложения на обсуждение при проведении публичных слуш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 публичных слушаниях вправе участвовать все жители города в возрасте не моложе 18 лет при наличии документов удостоверяющих лич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Лица, желающие принять участие в публичных слушаниях по проекту городского бюджета на 2017 год и плановый период 2018-2019 годов регистрируются по адресу: г Белокуриха, ул. Бр. Ждановых, 9а, каб. 209. Отказ в регистрации указанных лиц не допускается.</w:t>
      </w:r>
    </w:p>
    <w:p>
      <w:pPr>
        <w:pStyle w:val="Normal"/>
        <w:spacing w:lineRule="auto" w:line="240" w:before="0" w:after="0"/>
        <w:ind w:right="38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проект решения «О городском бюджете на 2017 год и плановый период 2018-2019 годов» в Сборнике муниципальных правовых актов города Белокурихи и разместить на  официальном Интернет-сайте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курихинского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Алтайского края                                         С.К. Криворученко 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Times New Roman"/>
      <w:sz w:val="16"/>
      <w:szCs w:val="16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28:00Z</dcterms:created>
  <dc:creator>Фролова Ирина</dc:creator>
  <dc:description/>
  <cp:keywords/>
  <dc:language>en-US</dc:language>
  <cp:lastModifiedBy>Фролова Ирина</cp:lastModifiedBy>
  <dcterms:modified xsi:type="dcterms:W3CDTF">2016-11-14T07:40:00Z</dcterms:modified>
  <cp:revision>4</cp:revision>
  <dc:subject/>
  <dc:title/>
</cp:coreProperties>
</file>