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22.11.2016 № 1891</w:t>
      </w:r>
      <w:r>
        <w:rPr>
          <w:sz w:val="28"/>
          <w:szCs w:val="28"/>
        </w:rPr>
        <w:t xml:space="preserve">                                                                                  г. Белокуриха</w:t>
      </w:r>
    </w:p>
    <w:p>
      <w:pPr>
        <w:pStyle w:val="Normal"/>
        <w:keepNext w:val="true"/>
        <w:keepLines/>
        <w:widowControl w:val="false"/>
        <w:spacing w:lineRule="exact" w:line="240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на предоставление субсидирования части затрат, связанных с приобретением оборудования</w:t>
      </w:r>
    </w:p>
    <w:p>
      <w:pPr>
        <w:pStyle w:val="Normal"/>
        <w:keepNext w:val="true"/>
        <w:keepLines/>
        <w:widowControl w:val="false"/>
        <w:spacing w:lineRule="exact" w:line="240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«Поддержка и развитие малого и среднего предпринимательства в городе Белокуриха на 2015-2020 годы», утвержденной постановлением администрации города Белокуриха Алтайского края от 30.10.2014 № 1750, Порядком субсидирования части затрат, связанных с приобретением оборудования, утвержденным постановлением администрации города от 09.08.2016 № 1253, руководствуясь ч. ч. 11, 14 ст. 46 Устава муниципального образования город Белокуриха Алтай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bookmarkStart w:id="0" w:name="sub_100"/>
      <w:bookmarkStart w:id="1" w:name="sub_400"/>
      <w:r>
        <w:rPr>
          <w:sz w:val="28"/>
          <w:szCs w:val="28"/>
        </w:rPr>
        <w:t xml:space="preserve">1. Провести конкурс с 23.11.2016 – 05.12.2016 среди субъектов малого и среднего предпринимательства на оказание поддержки в виде субсидирования части затрат, связанных с приобретением оборудования.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bookmarkStart w:id="2" w:name="sub_100"/>
      <w:bookmarkStart w:id="3" w:name="sub_400"/>
      <w:r>
        <w:rPr>
          <w:sz w:val="28"/>
          <w:szCs w:val="28"/>
        </w:rPr>
        <w:t>2. Отделу по развитию и поддержке предпринимательства и рыночной инфраструктуры администрации города Белокуриха Алтайского края (А.А. Беляев) подготовить и направить для публикации в газете «Город Белокуриха» информационное сообщение об объявлении конкурсного отбора среди субъектов малого и среднего предпринимательства, а также направить извещение о проведении конкурса для размещения на официальном Интернет – сайте</w:t>
      </w:r>
      <w:bookmarkEnd w:id="2"/>
      <w:bookmarkEnd w:id="3"/>
      <w:r>
        <w:rPr>
          <w:sz w:val="28"/>
          <w:szCs w:val="28"/>
        </w:rPr>
        <w:t xml:space="preserve"> муниципального образования города Белокуриха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инвестиционной политике Е.Е. Казанцева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им вопросам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В. Киу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5103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26:00Z</dcterms:created>
  <dc:creator>Торговый отдел</dc:creator>
  <dc:description/>
  <cp:keywords/>
  <dc:language>en-US</dc:language>
  <cp:lastModifiedBy>Зуева ЕС</cp:lastModifiedBy>
  <cp:lastPrinted>2016-11-21T17:05:00Z</cp:lastPrinted>
  <dcterms:modified xsi:type="dcterms:W3CDTF">2016-11-25T03:25:00Z</dcterms:modified>
  <cp:revision>206</cp:revision>
  <dc:subject/>
  <dc:title>АДМИНИСТРАЦИЯ  ГОРОДА  БЕЛОКУРИХА</dc:title>
</cp:coreProperties>
</file>