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26.07.2011 № 835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216"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в</w:t>
              <w:br/>
              <w:t>г. Белокуриха, пос. Аврора</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Замятина Ивана Давыдовича от 24.03.2011 № 1889, свидетельство о государственной регистрации права собственности </w:t>
        <w:br/>
        <w:t xml:space="preserve">от 30.05.2000 серии АВ № 612269, постановление администрации города Белокуриха «О назначении публичных слушаний по вопросам изменения вида разрешенного использования земельных участков» от 20.04.2011 № 406, протокол публичных слушаний от 27.05.2011 № 2, итоговый документ публичных слушаний от 27.05.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20113:0005, общей площадью 20000 кв.м., находящегося в г. Белокуриха, пос. Аврора, с вида разрешенного использования – «для сельскохозяйственного производства» на вид разрешенного использования – «под индивидуальное жилищное строительство».</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7:00Z</dcterms:created>
  <dc:creator>Тоноян</dc:creator>
  <dc:description/>
  <cp:keywords/>
  <dc:language>en-US</dc:language>
  <cp:lastModifiedBy>Admin</cp:lastModifiedBy>
  <cp:lastPrinted>2011-04-19T17:00:00Z</cp:lastPrinted>
  <dcterms:modified xsi:type="dcterms:W3CDTF">2011-08-08T09:49:00Z</dcterms:modified>
  <cp:revision>3</cp:revision>
  <dc:subject/>
  <dc:title>АДМИНИСТРАЦИЯ ГОРОДА БЕЛОКУРИХА</dc:title>
</cp:coreProperties>
</file>