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1» октября  2016 № 16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решение Белокурихинского городского Совета депутатов Алтайского края от 06.10.2016 №14 «О проведении конкурса по отбору кандидатур на должность главы муниципального образования город Белокуриха Алтайского края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статьей 46 Устава муниципального образования город Белокуриха Алтайского края, Поряд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дения конкурса по отбору кандидатуры на должность главы муниципального образования город Белокуриха Алтайского края, утвержденным решением Белокурихинского городского Совета депутатов Алтайского края от 24.08.2016 № 392, на основании личного заявления члена конкурсной комиссии от 20.10.2016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состав конкурсной комиссии по проведению конкурса по отбору кандидатур на должность главы муниципального образования город Белокуриха Алтайского кра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Исключить из состава конкурсной комисс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т Александра Александровича, депутата городского Совета депутатов по избирательному округу №7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Включить в состав конкурсной комисси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у Ирину Юрьевну, руководителя аппарата городского Совета депутатов.</w:t>
      </w:r>
    </w:p>
    <w:p>
      <w:pPr>
        <w:pStyle w:val="TextBodyIndent"/>
        <w:rPr/>
      </w:pPr>
      <w:r>
        <w:rPr>
          <w:szCs w:val="28"/>
        </w:rPr>
        <w:t>2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                 А.А. Отт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3:00Z</dcterms:created>
  <dc:creator>Фролова Ирина</dc:creator>
  <dc:description/>
  <cp:keywords/>
  <dc:language>en-US</dc:language>
  <cp:lastModifiedBy>Фролова Ирина</cp:lastModifiedBy>
  <dcterms:modified xsi:type="dcterms:W3CDTF">2016-10-27T02:21:00Z</dcterms:modified>
  <cp:revision>5</cp:revision>
  <dc:subject/>
  <dc:title/>
</cp:coreProperties>
</file>