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4»  ноября  2016    № 20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администрации города о деятельности по организации сбора, вывоза, утилизации                      и переработки бытовых                               и промышленных отходов                         на территории муниципального образования город Белокуриха Алтайского края в соответствии                 с требованиями действующих правовых актов, в редакции решений от 24.10.2014 № 244, от 18.12.2014              № 258, от 09.04.2015 № 283,                            от 28.12.2015 № 336, от 31.03.2016             № 353, от 30.06.2016 № 379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слушав информацию администрации города о деятельности по организации сбора, вывоза, утилизации и переработки бытовых и промышленных отходов на территории муниципального образования город Белокуриха Алтайского края, в соответствии с требованиями действующих правовых актов, руководствуясь ст.ст. 37, 38 Устава муниципального образования город Белокуриха Алтайского края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Информацию администрации города о деятельности по организации сбора, вывоза, утилизации и переработки бытовых и промышленных отходов на территории муниципального образования город Белокуриха Алтайского края в соответствии с требованиями действующих правовых актов  принять к сведению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ind w:left="0" w:right="-1" w:firstLine="851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>Администрации города в срок до 12.12.2016 г. направить обращение в Администрацию Алтайского края об оказании содействия в ускорении решения вопроса об изменении целевого назначения земельного участка</w:t>
      </w:r>
      <w:r>
        <w:rPr>
          <w:rStyle w:val="FontStyle24"/>
          <w:sz w:val="28"/>
          <w:szCs w:val="28"/>
        </w:rPr>
        <w:t>,</w:t>
      </w:r>
      <w:r>
        <w:rPr>
          <w:sz w:val="28"/>
          <w:szCs w:val="28"/>
        </w:rPr>
        <w:t xml:space="preserve"> кадастровый номер </w:t>
      </w:r>
      <w:r>
        <w:rPr>
          <w:rStyle w:val="FontStyle24"/>
          <w:sz w:val="28"/>
          <w:szCs w:val="28"/>
        </w:rPr>
        <w:t xml:space="preserve">22:02:240001:1036, площадью 81197 кв.м., расположенного на территории Алтайского района, с. Старобелокуриха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ть на заседании сессии городского Совета депутатов в феврале 2017 года информацию администрации о результатах исполнения настоящего реше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редседателя постоянной депутатской комиссии по бюджету, налоговой и кредитной политике, курортному делу.  (Е.Н. Бондаре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депутатов                                                     С.К. Кривору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8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78"/>
      <w:ind w:hanging="7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8:00Z</dcterms:created>
  <dc:creator>Фролова Ирина</dc:creator>
  <dc:description/>
  <dc:language>en-US</dc:language>
  <cp:lastModifiedBy>Фролова Ирина</cp:lastModifiedBy>
  <cp:lastPrinted>2016-07-11T15:25:00Z</cp:lastPrinted>
  <dcterms:modified xsi:type="dcterms:W3CDTF">2016-12-01T07:58:00Z</dcterms:modified>
  <cp:revision>3</cp:revision>
  <dc:subject/>
  <dc:title/>
</cp:coreProperties>
</file>