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4» ноября 2016 № 22                   </w:t>
        <w:tab/>
        <w:tab/>
        <w:t xml:space="preserve">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4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решение Белокурихинского городского Совета депутатов Алтайского края от 12.09.2008 № 76 «О системе налогообложения в виде единого налога на вмененный доход для отдельных видов деятельности на территории города Белокуриха», в редакции решений Белокури-хинского городского Совета депутатов Алтайского края от 06.10.2010 № 69, от 28.10.2011 № 49, от 28.09.2012 № 82, от 21.11.2012 № 103, от 14.10.2013 № 164, от 26.11.2015 № 328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uppressAutoHyphens w:val="true"/>
        <w:spacing w:lineRule="exact" w:line="326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В соответствии с Налоговым кодексом Российской Федерации, руководствуясь ст.ст. 13, 37, 38 Устава муниципального образования город Белокуриха Алтайского края, </w:t>
      </w:r>
    </w:p>
    <w:p>
      <w:pPr>
        <w:pStyle w:val="Normal"/>
        <w:suppressAutoHyphens w:val="true"/>
        <w:rPr/>
      </w:pPr>
      <w:r>
        <w:rPr>
          <w:color w:val="000000"/>
          <w:spacing w:val="2"/>
          <w:sz w:val="28"/>
        </w:rPr>
        <w:t>Белокурихинский 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20"/>
        <w:jc w:val="both"/>
        <w:rPr>
          <w:sz w:val="28"/>
        </w:rPr>
      </w:pPr>
      <w:r>
        <w:rPr>
          <w:color w:val="000000"/>
          <w:spacing w:val="2"/>
          <w:sz w:val="28"/>
        </w:rPr>
        <w:t>Внести в решение Белокурихинского городского Совета депутатов Алтайского края от 12.09.2008 №76 «</w:t>
      </w:r>
      <w:r>
        <w:rPr>
          <w:color w:val="000000"/>
          <w:spacing w:val="8"/>
          <w:sz w:val="28"/>
        </w:rPr>
        <w:t>О системе налогообложения в виде единого налога на вмененный доход для отдельных видов деятельности на территории города Белокуриха</w:t>
      </w:r>
      <w:r>
        <w:rPr>
          <w:color w:val="000000"/>
          <w:spacing w:val="2"/>
          <w:sz w:val="28"/>
        </w:rPr>
        <w:t>»</w:t>
      </w:r>
      <w:r>
        <w:rPr>
          <w:color w:val="000000"/>
          <w:spacing w:val="8"/>
          <w:sz w:val="28"/>
        </w:rPr>
        <w:t xml:space="preserve">, в редакции решений Белокурихинского городского Совета депутатов Алтайского края от 06.10.2010 № 69, от 28.10.2011 № 49, от 28.09.2012 № 82, от 21.11.2012 № 103, от 14.10.2013  № 164, от 26.11.2015 № 328 </w:t>
      </w:r>
      <w:r>
        <w:rPr>
          <w:color w:val="000000"/>
          <w:spacing w:val="2"/>
          <w:sz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>Подпункт 1 пункта 2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«1) </w:t>
      </w:r>
      <w:r>
        <w:rPr>
          <w:sz w:val="28"/>
          <w:szCs w:val="28"/>
        </w:rPr>
        <w:t xml:space="preserve">оказания бытовых услуг. Коды видов деятельности в соответствии с Общероссийским </w:t>
      </w:r>
      <w:hyperlink r:id="rId2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экономической деятельности и коды услуг в соответствии с Общероссийским </w:t>
      </w:r>
      <w:hyperlink r:id="rId3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</w:r>
      <w:r>
        <w:rPr>
          <w:sz w:val="28"/>
        </w:rPr>
        <w:t>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3.Значение корректирующего коэффициента базовой доходности К2, учитывающего совокупность особенностей ведения предпринимательской деятельности, определяется путем умножения соответствующих видам деятельности коэффициентов, указанных в приложении 1 к настоящему решению.»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Исключить пункт 4 решени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ункт 5 считать пунктом 4;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Приложении 1 к решению, </w:t>
      </w:r>
      <w:hyperlink r:id="rId4">
        <w:r>
          <w:rPr>
            <w:rStyle w:val="InternetLink"/>
            <w:sz w:val="28"/>
            <w:szCs w:val="28"/>
          </w:rPr>
          <w:t>таблицу</w:t>
        </w:r>
      </w:hyperlink>
      <w:r>
        <w:rPr>
          <w:sz w:val="28"/>
          <w:szCs w:val="28"/>
        </w:rPr>
        <w:t xml:space="preserve"> 2 «Коэффициент «Б», учитывающий виды деятельности»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эффициент «Б», учитывающий виды деятельности»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690"/>
        <w:gridCol w:w="20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видов деятельности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экономической деятельности и коды услуг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ции по видам экономической деятельности, относящихся к бытовым услугам, определяются Правительством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квадратных метров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2000 квадратных метров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 до 4000 квадратных метров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00 квадратных мет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пассажиров и грузов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пассажиров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посадочных мест (включитель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посадочных ме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груз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Розничная торговл</w:t>
              </w:r>
            </w:hyperlink>
            <w:r>
              <w:rPr>
                <w:sz w:val="24"/>
                <w:szCs w:val="24"/>
              </w:rPr>
              <w:t xml:space="preserve">я, осуществляемая через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магазины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авильоны</w:t>
              </w:r>
            </w:hyperlink>
            <w:r>
              <w:rPr>
                <w:sz w:val="24"/>
                <w:szCs w:val="24"/>
              </w:rPr>
              <w:t xml:space="preserve"> с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лощадью торгового зала</w:t>
              </w:r>
            </w:hyperlink>
            <w:r>
              <w:rPr>
                <w:sz w:val="24"/>
                <w:szCs w:val="24"/>
              </w:rPr>
              <w:t xml:space="preserve"> не более 150 квадратных метров по каждому объекту организации торгов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объекты нестационарной торговой сет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квадратных метров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0 квадратных метров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3 квадратных метров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25 квадратных метров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о 50 квадратных метров включитель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квадратных мет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 и разносная розничная торгов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оваров с использованием торговых автома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 через объекты организации общественного питания (за исключением оказания услуг общественного питания учреждениями образования, здравоохранения и социального обеспечения) с площадью зала обслуживания посетителей не более 150 квадратных метров по каждому объекту организации общественного питания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итания прочих столов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ружной рекламы с использованием рекламных конструкций, 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втоматической сменой изобра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электронных табл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способами нанесения изобра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 1 января 2017 года, но не ранее чем по истечении одного месяца со дня его официального опубликования в «Сборнике муниципальных правовых актов города Белокурих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Аппарату Белокурихинского городского Совета депутатов Алтайского края (И.Ю. Фролова) направить решение «</w:t>
      </w:r>
      <w:r>
        <w:rPr>
          <w:color w:val="000000"/>
          <w:spacing w:val="8"/>
          <w:sz w:val="28"/>
        </w:rPr>
        <w:t>О внесении изменений в решение Белокурихинского городского Совета депутатов Алтайского края от 12.09.2008 № 76 «О системе налогообложения в виде единого налога на вмененный доход для отдельных видов деятельности на территории города Белокуриха», в редакции решений Белокурихинского городского Совета депутатов Алтайского края от 06.10.2010 № 69, от 28.10.2011 № 49, от 28.09.2012 № 82, от 21.11.2012 № 103, от 14.10.2013   № 164,</w:t>
      </w:r>
      <w:r>
        <w:rPr>
          <w:color w:val="000000"/>
          <w:sz w:val="28"/>
        </w:rPr>
        <w:t xml:space="preserve"> от 26.11.2015 № 328</w:t>
      </w:r>
      <w:r>
        <w:rPr>
          <w:color w:val="000000"/>
          <w:spacing w:val="8"/>
          <w:sz w:val="28"/>
        </w:rPr>
        <w:t xml:space="preserve">» </w:t>
      </w:r>
      <w:r>
        <w:rPr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Con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С.К. Криворученко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98EE85905F9D62BEBE7A4B3B8E5861EB8E90B18DD2BF05CAAEB7164vAbCI" TargetMode="External"/><Relationship Id="rId3" Type="http://schemas.openxmlformats.org/officeDocument/2006/relationships/hyperlink" Target="consultantplus://offline/ref=20A98EE85905F9D62BEBE7A4B3B8E5861EB8EE0211DE2BF05CAAEB7164vAbCI" TargetMode="External"/><Relationship Id="rId4" Type="http://schemas.openxmlformats.org/officeDocument/2006/relationships/hyperlink" Target="consultantplus://offline/ref=06A30C46B5E3696BA8F9623DB9F6754530D8247E20441A9E6B748B4484824712A11821B8F8686756E3A050T4M7K" TargetMode="External"/><Relationship Id="rId5" Type="http://schemas.openxmlformats.org/officeDocument/2006/relationships/hyperlink" Target="consultantplus://offline/ref=20A98EE85905F9D62BEBE7A4B3B8E5861EB8E90B18DD2BF05CAAEB7164vAbCI" TargetMode="External"/><Relationship Id="rId6" Type="http://schemas.openxmlformats.org/officeDocument/2006/relationships/hyperlink" Target="consultantplus://offline/ref=20A98EE85905F9D62BEBE7A4B3B8E5861EB8EE0211DE2BF05CAAEB7164vAbCI" TargetMode="External"/><Relationship Id="rId7" Type="http://schemas.openxmlformats.org/officeDocument/2006/relationships/hyperlink" Target="consultantplus://offline/ref=934DB00A35DC1BA7196AD120FE9A66A8C58DEDECF8FAA03738E52FC3A440D8442551D30FF45Dv0u8D" TargetMode="External"/><Relationship Id="rId8" Type="http://schemas.openxmlformats.org/officeDocument/2006/relationships/hyperlink" Target="consultantplus://offline/ref=934DB00A35DC1BA7196AD120FE9A66A8C58DEDECF8FAA03738E52FC3A440D8442551D30AFD5Ev0uCD" TargetMode="External"/><Relationship Id="rId9" Type="http://schemas.openxmlformats.org/officeDocument/2006/relationships/hyperlink" Target="consultantplus://offline/ref=934DB00A35DC1BA7196AD120FE9A66A8C58DEDECF8FAA03738E52FC3A440D8442551D30AFD5Ev0uDD" TargetMode="External"/><Relationship Id="rId10" Type="http://schemas.openxmlformats.org/officeDocument/2006/relationships/hyperlink" Target="consultantplus://offline/ref=934DB00A35DC1BA7196AD120FE9A66A8C58DEDECF8FAA03738E52FC3A440D8442551D30AFD5Ev0u8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07:00Z</dcterms:created>
  <dc:creator>Галкин Вячеслав Геннадьевич</dc:creator>
  <dc:description/>
  <dc:language>en-US</dc:language>
  <cp:lastModifiedBy>Фролова Ирина</cp:lastModifiedBy>
  <cp:lastPrinted>2016-11-11T14:15:00Z</cp:lastPrinted>
  <dcterms:modified xsi:type="dcterms:W3CDTF">2016-12-01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99802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имерные образцы решений по земельному налогу и налогу на имущество физических лиц</vt:lpwstr>
  </property>
  <property fmtid="{D5CDD505-2E9C-101B-9397-08002B2CF9AE}" pid="6" name="_ReviewingToolsShownOnce">
    <vt:lpwstr/>
  </property>
</Properties>
</file>