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4» ноября 2016 № 24</w:t>
        <w:tab/>
        <w:t xml:space="preserve">            </w:t>
        <w:tab/>
        <w:tab/>
        <w:tab/>
        <w:tab/>
        <w:t xml:space="preserve">            г.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40" w:hanging="0"/>
        <w:jc w:val="both"/>
        <w:rPr/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01.06.2012 № 56                    «О принятии Положения о порядке осуществления муниципальных заимствований и предоставления муниципальных гарантий в муниципальном образовании город Белокуриха Алтайского края», в редакции решения от 10.07.2014 № 2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ора города Белокуриха Алтайского края              от 10.08.2016 № 02-55-2016 на решение Белокурихинского городского Совета депутатов Алтайского края от 01.06.2012 № 56 «О принятии Положения о порядке осуществления муниципальных заимствований и предоставления муниципальных гарантий в муниципальном образовании город Белокуриха Алтайского края», на основании Федерального закона от 15.02.2016 № 23-ФЗ «О внесении изменений в Бюджетный кодекс Российской Федерации», руководствуясь ст. 40 Регламента Белокурихинского городского Совета депутатов Алтайского края, ст. ст. 37, 38 </w:t>
      </w:r>
      <w:r>
        <w:rPr>
          <w:sz w:val="28"/>
        </w:rPr>
        <w:t>Устава муниципального образования город Белокуриха Алтайского края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</w:rPr>
        <w:t>Белокурихинский городской Совет депутатов Алтайского края РЕШИЛ: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ложение «О порядке осуществления муниципальных заимствований и предоставления муниципальных гарантий в муниципальном образовании город Белокуриха Алтайского края», принятое решением Белокурихинского городского Совета депутатов Алтайского края от 01.06.2012 № 56, в редакции решения от 10.07.2014 № 232, дополнив пункт 4.1. Порядка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Предоставление в соответствии с настоящим Порядком муниципальных гарантий, не допускается в обеспечение исполнения обязательств иностранных юридических лиц, в том числе офшорных компаний, а также в случае, если бенефициарами по гарантиям, за исключением муниципальных гарантий, предусмотренных </w:t>
      </w:r>
      <w:hyperlink r:id="rId2">
        <w:r>
          <w:rPr>
            <w:rStyle w:val="InternetLink"/>
            <w:sz w:val="28"/>
            <w:szCs w:val="28"/>
          </w:rPr>
          <w:t>статьей 115.1</w:t>
        </w:r>
      </w:hyperlink>
      <w:r>
        <w:rPr>
          <w:sz w:val="28"/>
          <w:szCs w:val="28"/>
        </w:rPr>
        <w:t xml:space="preserve"> Бюджетного кодекса, являются указанные юридические лица. Указанные иностранные юридические лица не вправе являться принципалами и (или) бенефициарами по указанным муниципальным гарантиям, а российские юридические лица, в уставном (складочном) капитале которых доля участия офшорных компаний в совокупности превышает 50 процентов, - принципалами по таким гарантиям.</w:t>
      </w:r>
    </w:p>
    <w:p>
      <w:pPr>
        <w:pStyle w:val="Normal"/>
        <w:ind w:right="-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гарантия, предоставленная с нарушением положений настоящего пункта, в том числе по обстоятельствам, не зависящим от гаранта, бенефициара или принципала, а также договор о предоставлении такой гарантии ничтожны. Исполнение обязательств по такой муниципальной гарантии не осуществляется. В случае, если исполнение по такой гарантии было осуществлено в полном объеме или в какой-либо части, денежные средства, уплаченные по гарантии, подлежат возврату бенефициаром в городской бюджет.»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Аппарату Белокурихинского городского Совета депутатов Алтайского края (И.Ю. Фролова) направить данное решение для опубликования в «Сборнике муниципальных правовых актов города Белокурихи» и размещения на официальном Интернет-сайте города Белокуриха Алтайского кра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решения возложить на комиссию по бюджету кредитной и налоговой политики, курортному де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городского Совета  депутатов</w:t>
        <w:tab/>
        <w:tab/>
        <w:tab/>
        <w:tab/>
        <w:tab/>
        <w:t xml:space="preserve">   С.К. Кривору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156815A2D6E0C50A1D6C4017652BE396072A9A8716BF996504CB385E4D0619E52DF5924CF5v9f9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9:00Z</dcterms:created>
  <dc:creator>Admin</dc:creator>
  <dc:description/>
  <dc:language>en-US</dc:language>
  <cp:lastModifiedBy>Фролова Ирина</cp:lastModifiedBy>
  <cp:lastPrinted>2016-10-19T10:53:00Z</cp:lastPrinted>
  <dcterms:modified xsi:type="dcterms:W3CDTF">2016-12-01T02:09:00Z</dcterms:modified>
  <cp:revision>2</cp:revision>
  <dc:subject/>
  <dc:title>БЕЛОКУРИХИНСКИЙ ГОРОДСКОЙ СОВЕТ ДЕПУТАТОВ</dc:title>
</cp:coreProperties>
</file>