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4» ноября  2016 № 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1"/>
        <w:gridCol w:w="4677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Белокурихинского городского Совета депутатов Алтайского края </w:t>
            </w:r>
            <w:r>
              <w:rPr>
                <w:sz w:val="28"/>
                <w:szCs w:val="28"/>
              </w:rPr>
              <w:t>от 28.09.2012 № 85 «Об арендной плате за земельные участки на территории муниципального образования город Белокуриха», в редакции решения от 30.09.2015 № 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ст. 37, ст. 38 Устава муниципального образования город Белокуриха Алтайского края Белокурихинский городской Совет депутатов Алтайского края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решение Белокурихинского городского Совета депутатов Алтайского края от 28.09.2012 № 85 «Об арендной плате за земельные участки на территории муниципального образования город Белокуриха», в редакции решения от 30.09.2015 № 315, изложив пункт 2.4. раздела 2 Приложения № 1 в следующей редакции: «2.4. В зависимости от видов разрешенного использования земельных участков при расчете арендной платы применяются коэффициенты, установленные с учетом принципа экономической обоснованности в соответствии с требованиями действующего законодательства (Приложение 2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администрации города внести изменения в </w:t>
      </w:r>
      <w:r>
        <w:rPr>
          <w:sz w:val="28"/>
          <w:szCs w:val="28"/>
        </w:rPr>
        <w:t>муниципальную программу «Социальная поддержка граждан города Белокуриха на 2015 - 2020 годы», утвержденную постановлением администрации города от 30.12.2014 № 2127, в редакции от 09.08.2016 № 1264, расширив список граждан-получателей социальной поддержки программных мероприятий: предоставление компенсационных выплат в размере 100% от суммы земельного налога, арендной платы за земельный участок, на котором расположен гараж, принадлежащий на праве собственности; дополнив категорией лиц, достигших пенсионного возрас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уководителю аппарата Белокурихинского городского Совета депутатов Алтайского края (И.Ю. Фролова)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курихинского городского </w:t>
      </w:r>
    </w:p>
    <w:p>
      <w:pPr>
        <w:pStyle w:val="Normal"/>
        <w:jc w:val="both"/>
        <w:rPr/>
      </w:pPr>
      <w:r>
        <w:rPr>
          <w:sz w:val="28"/>
        </w:rPr>
        <w:t>Совета депутатов Алтайского края</w:t>
        <w:tab/>
        <w:tab/>
        <w:tab/>
        <w:tab/>
        <w:tab/>
        <w:t xml:space="preserve">   </w:t>
      </w:r>
      <w:r>
        <w:rPr>
          <w:sz w:val="28"/>
          <w:szCs w:val="28"/>
        </w:rPr>
        <w:t>С.К. Криворученко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3">
    <w:name w:val="Название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3:00Z</dcterms:created>
  <dc:creator>Admin</dc:creator>
  <dc:description/>
  <cp:keywords/>
  <dc:language>en-US</dc:language>
  <cp:lastModifiedBy>Фролова Ирина</cp:lastModifiedBy>
  <cp:lastPrinted>2016-11-11T09:12:00Z</cp:lastPrinted>
  <dcterms:modified xsi:type="dcterms:W3CDTF">2016-12-01T09:03:00Z</dcterms:modified>
  <cp:revision>6</cp:revision>
  <dc:subject/>
  <dc:title>АДМИНИСТРАЦИЯ ГОРОДА БЕЛОКУРИХА</dc:title>
</cp:coreProperties>
</file>