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24 июля 2009 г. № 662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назначении 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у установл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витутов   на   земельные   учас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18 Устава муниципального образования город Белокуриха Алтайского края, решения Белокурихинского городского Совета депутатов от 06.04.2006 №13, руководствуясь ст.54 Устава муниципального образования город Белокурих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Назначить публичные слушания по вопросу установления публичного сервитута на земельный участок с кадастровым номером 22:64: 012601:216 по адресу: г.Белокуриха, ул.Славского,34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значить публичные слушания по вопросу установления публичного сервитута на земельный участок с кадастровым номером 22:64:012601:220 по адресу: г.Белокуриха, ул.Славского,34/2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значить публичные слушания по вопросу установления публичного сервитута на земельный участок с кадастровым номером 22:64:012601:217 по адресу: г.Белокуриха, ул.Славского,34/3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азначить публичные слушания по вопросу установления публичного сервитута на земельный участок с кадастровым номером 22:64:012601:218 по адресу: г.Белокуриха, ул.Славского,34/4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Назначить публичные слушания по вопросу установления публичного сервитута на земельный участок с кадастровым номером 22:64:012601:221 по адресу: г.Белокуриха, ул.Славского,34/5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Назначить публичные слушания по вопросу установления публичного сервитута на земельный участок с кадастровым номером 22:646012601:219 по адресу: г.Белокуриха, ул.Славского,34/6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Назначить публичные слушания по вопросу установления публичного сервитута на земельный участок с кадастровым номером 22:64:012601:224 по адресу: г.Белокуриха, ул.Славского,34/7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Назначить публичные слушания по вопросу установления публичного сервитута на земельный участок с кадастровым номером 22:64:012601:223 по адресу: г.Белокуриха, ул.Славского,34/8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. Назначить публичные слушания по вопросу установления публичного сервитута на земельный участок с кадастровым номером 22:64:012601:222 по адресу: г.Белокуриха, ул.Славского,34/9 с целью размещения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Назначить публичные слушания по вопросу установления публичного сервитута на земельный участок с кадастровым номером 22:64:011803:68 примерно в 50 м по направлению на север от ориентира ул.Славянская,18 с целью размещения объектов инженерного оборудования газоснабжени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 Назначить публичные слушания по вопросу установления публичного сервитута на земельный участок с кадастровым номером 22:64:011803:66 примерно в 90м по направлению на юго-восток от ориентира ул.Бр.Ждановых,106 с целью размещения газопров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2.  Утвердить комиссию по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</w:rPr>
        <w:t>Г.Ф.Сёмкин - председатель комиссии, первый заместитель главы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А.Сафронова – секретарь комиссии, главный специалист управления по строительству и архитек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И.Мамсков - начальник управления по строительству и архитекту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.А.Бункова - главный архитектор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В.Прокофьев - председатель комитета по управлению муниципальным имуще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Б.Большакова -  заведующая юридическим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комендовать принять участие 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К. Криворученко, председатель городского Совета депутатов - в качестве сопредсед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.А.Андреев - </w:t>
      </w:r>
      <w:r>
        <w:rPr>
          <w:sz w:val="28"/>
          <w:szCs w:val="28"/>
        </w:rPr>
        <w:t>начальник территориального отдела №20 в г.Белокуриха – в качестве члена комиссии.</w:t>
      </w:r>
      <w:r>
        <w:rPr>
          <w:sz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3.  Провести публичные слушания  25.08.2009 в 13.15 час. в зале заседаний администрации города по адресу: г.Белокуриха, ул.Бр.Ждановых,9а, каб.1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 Установить следующий порядок учета предложений по указанному проекту решения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все предложения подаются в письменной форме в управление по строительству и архитектуре администрации города Белокури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управление по строительству и архитектуре администрации города Белокуриха регистрирует и передает в комиссию по проведению публичных слушаний все поступившие предложения на обсуждение при проведении публичных слуша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в публичных слушаниях вправе участвовать все жители города в возрасте не моложе 18 лет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лица, желающие принять  участие в публичных слушаниях, регистрируются в управлении по строительству и архитектуре администрации г.Белокуриха. Отказ в регистрации указанных лиц не допуска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5. Опубликовать в СМИ информацию о назначении публичных слушани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Сем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***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Опубликовано в газете «Город Белокуриха» № 30 (53) от 30 июл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9:00Z</dcterms:created>
  <dc:creator>Name</dc:creator>
  <dc:description/>
  <cp:keywords/>
  <dc:language>en-US</dc:language>
  <cp:lastModifiedBy>new</cp:lastModifiedBy>
  <cp:lastPrinted>2009-03-25T10:23:00Z</cp:lastPrinted>
  <dcterms:modified xsi:type="dcterms:W3CDTF">2010-05-27T07:39:00Z</dcterms:modified>
  <cp:revision>2</cp:revision>
  <dc:subject/>
  <dc:title>РОССИЙСКАЯ ФЕДЕРАЦИЯ</dc:title>
</cp:coreProperties>
</file>