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16 № 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состава административной комиссии при администрации города Белокуриха Алтайского кр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Положением об административной комиссии при администрации города Белокуриха Алтайского края, утвержденным решением Белокурихинского городского Совета депутатов Алтайского края от 24.11.2016 № 26, руководствуясь ст. 37 Устава муниципального образования город Белокуриха Алтайского кр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административной комиссии при администрации города Белокуриха Алтайского кра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4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тивной комиссии,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Яна Викто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дминистративной комиссии, главный специалист юридического отдела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тивной комиссии - ведущий специалист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50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города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Сергей Ми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енерального директора ОАО «Водоканал» по общим вопросам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кин Владимир Александ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ОО Санаторий «Родник Алтая»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Галина Афанас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а генерального директора ОАО санаторий «Алтай-</w:t>
            </w:r>
            <w:r>
              <w:rPr>
                <w:sz w:val="28"/>
                <w:szCs w:val="28"/>
                <w:lang w:val="en-US"/>
              </w:rPr>
              <w:t>WEST</w:t>
            </w:r>
            <w:r>
              <w:rPr>
                <w:sz w:val="28"/>
                <w:szCs w:val="28"/>
              </w:rPr>
              <w:t>» по связям с общественностью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нёв Олега Геннад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ООО «ГУК»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ладислав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ОО «Оазис Плюс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лександр Васил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инженера отдела капитального строительства АО «Курорт Белокуриха»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кова Инна Серге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Владимир Васил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га»;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Максим Вадим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О «Курорт Белокуриха»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25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ind w:right="-125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                 А.В. Киу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Наталья</dc:creator>
  <dc:description/>
  <dc:language>en-US</dc:language>
  <cp:lastModifiedBy>Фролова Ирина</cp:lastModifiedBy>
  <cp:lastPrinted>2016-11-28T15:20:00Z</cp:lastPrinted>
  <dcterms:modified xsi:type="dcterms:W3CDTF">2016-12-01T01:52:00Z</dcterms:modified>
  <cp:revision>2</cp:revision>
  <dc:subject/>
  <dc:title/>
</cp:coreProperties>
</file>