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ноября 2016 № 2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4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3.2009 № 12-ЗС       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                        от 10.07.2002 № 46-ЗС «Об административной ответственности за совершение правонарушений на территории Алтайского края», Положением                              об административной комиссии при администрации города Белокуриха Алтайского края, утвержденным решением Белокурихинского городского Совета депутатов Алтайского края от 24.11.2016 № 26, руководствуясь ст. 37 Устава муниципального образования город Белокуриха Алтайского кра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депутатов                                                     С.К. Криворученко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16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360"/>
        <w:gridCol w:w="35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от 10.07.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-З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или его структурного подразде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6"/>
        <w:gridCol w:w="3360"/>
        <w:gridCol w:w="3480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о общи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инвестицион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-юр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труду, главный специалист комитета по экономике и труд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, 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40, 40-3, 55, 56, 61, 67, 68, 70, 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55, 56, 61, 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7, 36-1,41, 46, 61, 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женерных коммуникаций, жилищно-коммунального хозяйства, транспорта и газифик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5, 40-2, 55, 56, 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, главный специалист, ведущи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, 58, 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ое бюр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55, 56, 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 ИКЦ отдела по развитию и поддержке предпринимательства и рыночной инфраструкту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главный специалист, ведущи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 7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ГО и Ч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 и Ч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города Белокурих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, главный специали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ортному делу и туризм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нский городской Совет депута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5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25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ind w:right="-21" w:hanging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                   А.В. Киунов</w:t>
      </w:r>
    </w:p>
    <w:sectPr>
      <w:headerReference w:type="default" r:id="rId5"/>
      <w:headerReference w:type="first" r:id="rId6"/>
      <w:type w:val="nextPage"/>
      <w:pgSz w:w="11906" w:h="16838"/>
      <w:pgMar w:left="1701" w:right="5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rFonts w:eastAsia="Calibri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Наталья</dc:creator>
  <dc:description/>
  <dc:language>en-US</dc:language>
  <cp:lastModifiedBy>Фролова Ирина</cp:lastModifiedBy>
  <cp:lastPrinted>2016-11-11T09:55:00Z</cp:lastPrinted>
  <dcterms:modified xsi:type="dcterms:W3CDTF">2016-12-01T01:56:00Z</dcterms:modified>
  <cp:revision>2</cp:revision>
  <dc:subject/>
  <dc:title/>
</cp:coreProperties>
</file>