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ноября  2016 № 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авила благоустройства </w:t>
            </w:r>
            <w:r>
              <w:rPr>
                <w:sz w:val="28"/>
                <w:szCs w:val="28"/>
              </w:rPr>
              <w:t xml:space="preserve">города Белокуриха, утвержденные решением </w:t>
            </w:r>
            <w:r>
              <w:rPr>
                <w:color w:val="000000"/>
                <w:sz w:val="28"/>
                <w:szCs w:val="28"/>
              </w:rPr>
              <w:t xml:space="preserve">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28.09.2012           № 90 в редакции решений             от 29.03.2013 № 137, от 23.04.2014 № 216, от 16.04.2015 № 286,                 от 31.03.2016 № 361, 30.06.2016           № 3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25.07.2016 № 02-55-2016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8.09.2012 № 90 «Об утверждении Правил благоустройства  города Белокуриха»,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24.06.1998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10.01.2002 </w:t>
      </w:r>
      <w:hyperlink r:id="rId4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1.02.2008 № 11-ЗС «Об обращении с отходами производства и потребления в Алтайском крае», решением Белокурихинского городского Совета депутатов Алтайского края от 31.03.2016 № 363</w:t>
      </w:r>
      <w:r>
        <w:rPr>
          <w:color w:val="000000"/>
          <w:sz w:val="28"/>
          <w:szCs w:val="28"/>
        </w:rPr>
        <w:t xml:space="preserve"> «Об</w:t>
      </w:r>
      <w:r>
        <w:rPr>
          <w:sz w:val="28"/>
          <w:szCs w:val="28"/>
        </w:rPr>
        <w:t xml:space="preserve"> утверждении Порядка обращения с отходами производства и потребления на территории города Белокуриха», </w:t>
      </w:r>
      <w:r>
        <w:rPr>
          <w:spacing w:val="-8"/>
          <w:sz w:val="28"/>
          <w:szCs w:val="28"/>
        </w:rPr>
        <w:t>руководствуясь ст. 40 Регламента Белокурихинского городского Совета депутатов Алтайского края</w:t>
      </w:r>
      <w:r>
        <w:rPr>
          <w:sz w:val="28"/>
          <w:szCs w:val="28"/>
        </w:rPr>
        <w:t>,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color w:val="000000"/>
          <w:sz w:val="28"/>
          <w:szCs w:val="28"/>
        </w:rPr>
        <w:t xml:space="preserve">Правила благоустройства </w:t>
      </w:r>
      <w:r>
        <w:rPr>
          <w:sz w:val="28"/>
          <w:szCs w:val="28"/>
        </w:rPr>
        <w:t>города Белокуриха, утвержденные решением Белокурихинского городского Совета депутатов Алтайского края от 28.09.2012 № 90, в редакции решений от 29.03.2013 № 137, от 23.04.2014 № 216, от 16.04.2015 № 286, от 31.03.2016 № 361, 30.06.2016 № 384 (далее  - Правил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2.12.14. 2.12.17, 4.3.19 слова «твердых бытовых отходов (ТБО)» заменить на слова «твердых коммунальных отходов (далее по тексту ТКО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 8.1.1.  слова «и порядком сбора, вывоза и утилизации отходов производства и потребления, утверждаемых администрацией города Белокурихи» заменить на слова «и Порядка обращения с отходами производства и потребления на территории города Белокуриха, утвержденного решением Белокурихинского городского Совета депутатов Алтайского кра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в.п. 8.1.6. слова «на основании использования показателей нормативных объемов образования отходов у их производителей»  заменить на слова «на основании использования показателей нормативов образования отходов и лимитов на их размещени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. 8.1.7. слова «на основании договоров со специализированными организациями» заменить на слова «на основании договоров с оператором по обращению с твердыми коммунальными отходам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 в п. 8.1.9. слова «не организовал сбор, вывоз и утилизацию отходов» заменить на слова  «не организовал сбор, транспортировку, утилизацию,  обезвреживание и размещение отход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. 8.1.27. слова «содержание и эксплуатацию санкционированных мест хранения и утилизации» заменить на слова «содержание и эксплуатацию мест временного накоп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депутатов                             </w:t>
      </w:r>
      <w:r>
        <w:rPr>
          <w:sz w:val="28"/>
          <w:szCs w:val="28"/>
        </w:rPr>
        <w:t>С.К. Кривору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A26E391C1FC543DEA94E9B71FDC3410CDDB9740EBB852D89EE32F283A79A18309C9912D62B35EW8v0K" TargetMode="External"/><Relationship Id="rId3" Type="http://schemas.openxmlformats.org/officeDocument/2006/relationships/hyperlink" Target="consultantplus://offline/ref=0E7A26E391C1FC543DEA94E9B71FDC3410C2D19643EDB852D89EE32F283A79A18309C996W2vAK" TargetMode="External"/><Relationship Id="rId4" Type="http://schemas.openxmlformats.org/officeDocument/2006/relationships/hyperlink" Target="consultantplus://offline/ref=0E7A26E391C1FC543DEA94E9B71FDC3410CDDB944EE4B852D89EE32F283A79A18309C9912D62B752W8v8K" TargetMode="External"/><Relationship Id="rId5" Type="http://schemas.openxmlformats.org/officeDocument/2006/relationships/hyperlink" Target="consultantplus://offline/ref=0E7A26E391C1FC543DEA8AE4A173823817CE8C9C44ECB70286C1B8727F3373F6C44690D3696FB35781AB69WCv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7:00Z</dcterms:created>
  <dc:creator>Admin</dc:creator>
  <dc:description/>
  <dc:language>en-US</dc:language>
  <cp:lastModifiedBy>Фролова Ирина</cp:lastModifiedBy>
  <cp:lastPrinted>2016-11-16T10:49:00Z</cp:lastPrinted>
  <dcterms:modified xsi:type="dcterms:W3CDTF">2016-12-01T01:27:00Z</dcterms:modified>
  <cp:revision>2</cp:revision>
  <dc:subject/>
  <dc:title>АДМИНИСТРАЦИЯ ГОРОДА БЕЛОКУРИХА</dc:title>
</cp:coreProperties>
</file>