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24» ноября  2016 № 32                                                              г. Белокурих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06"/>
      </w:tblGrid>
      <w:tr>
        <w:trPr>
          <w:trHeight w:val="509" w:hRule="atLeast"/>
        </w:trPr>
        <w:tc>
          <w:tcPr>
            <w:tcW w:w="47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муниципального правового акта «О принятии Устава муниципального образования город Белокуриха Алтайского края»</w:t>
            </w:r>
          </w:p>
        </w:tc>
      </w:tr>
      <w:tr>
        <w:trPr>
          <w:trHeight w:val="460" w:hRule="atLeast"/>
        </w:trPr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ст. 17 Федерального закона от 06.10.2003           № 131-ФЗ «Об общих принципах организации местного самоуправления в Российской Федерации», решения Белокурихинского городского Совета депутатов Алтайского края от 28.09.2012 № 94 «О принятии Положения о порядке организации и проведения публичных слушаний в городе Белокурихе», руководствуясь ст. 2 Устава муниципального образования город Белокуриха Алтайского кра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муниципального правового акта «О принятии Устава муниципального образования город Белокурих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К. Криворученко – председатель комиссии, председатель Белокурихинского городского Совета депутатов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Отт – сопредседатель комиссии, заместитель председателя Белокурихинского городского Совета депутатов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Ю. Фролова – секретарь комиссии, руководитель аппарата Белокурихинского городского Совета депутатов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(по согласованию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Бондарев – председатель депутатской</w:t>
        <w:tab/>
        <w:t>комиссии по бюджету, налоговой и кредитной политике и курортному делу Белокурихинского городского Совета депутатов Алтай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Р. Мусина – заведующий юридическим отделом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 Ганашилина – и.о. секретаря администрации-юрис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, что публичные слушания проводятся 10 февраля 2017 года в 15 часов 00 минут по адресу: Алтайский край, г. Белокуриха,                          ул. Бр. Ждановых, 9а, администрация города, каб. 302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городского Совета депутатов, представители организаций, расположенных на территории город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ледующий порядок учета предложений, вопросов и рекомендаций по проекту муниципального правового акта и порядок участия граждан в его обсужд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се предложения подаются в письменной форме секретарю комиссии по адресу: г Белокуриха, ул. Бр. Ждановых, 9а, (каб. 209)                  до 17 час. 00 мин. 09 февраля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ретарь комиссии регистрирует и передает в комиссию по проведению публичных слушаний все поступившие предложения, вопросы и рекоменд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по проведению публичных слушаний выносит все поступившие предложения на обсуждение при провед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публичных слушаниях вправе участвовать все жители города в возрасте не моложе 18 лет при наличии документов удостоверяющих лич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Лица, желающие принять участие в публичных слушаниях регистрируются по адресу: г Белокуриха, ул. Бр. Ждановых, 9а, каб. 209. Отказ в регистрации указанных лиц не допускается.</w:t>
      </w:r>
    </w:p>
    <w:p>
      <w:pPr>
        <w:pStyle w:val="Normal"/>
        <w:spacing w:lineRule="auto" w:line="240" w:before="0" w:after="0"/>
        <w:ind w:right="38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ппарату городского Совета депутатов в срок до 09.01.2017 года подготовить и опубликовать проект решения «О принятии Устава муниципального образования город Белокуриха Алтайского края» в Сборнике муниципальных правовых актов города Белокурихи и разместить на  официальном Интернет-сайт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                                        С.К. Криворученко 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17:00Z</dcterms:created>
  <dc:creator>Фролова Ирина</dc:creator>
  <dc:description/>
  <dc:language>en-US</dc:language>
  <cp:lastModifiedBy>Фролова Ирина</cp:lastModifiedBy>
  <cp:lastPrinted>2016-11-14T13:32:00Z</cp:lastPrinted>
  <dcterms:modified xsi:type="dcterms:W3CDTF">2016-12-01T01:17:00Z</dcterms:modified>
  <cp:revision>2</cp:revision>
  <dc:subject/>
  <dc:title/>
</cp:coreProperties>
</file>