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4» ноября  2016 № 33                                                              г. 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изнании утратившими силу некоторых решений Белокурихинского городского Совета депутатов Алтайского кр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приведением в соответствие с действующим законодательством нормативных правовых актов, руководствуясь ст.13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елокурихинский городской Совет депутатов Алтайского кра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изнать утратившими силу следующие решения Белокурихинского городского Совета депутатов Алтайского края: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2.2012 №117 «Об утверждении Программы социально-экономического развития муниципального образования город Белокуриха Алтайского края на 2013-2017 годы»;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10.2008 № 89 «Об установлении публичных сервитутов по ул.Еф.Славского, 10 м от сан.Алтайский замок, Здания Водолечебница на север»;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12.2007 №103 «Об утверждении комплексной Программы социально-экономического развития муниципального образования город Белокуриха Алтайского края на 2008-2017 годы»;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5.2007 №25 «Об утверждении Положения «О городской трехсторонней комиссии по регулированию социально-трудовых отношений».</w:t>
      </w:r>
    </w:p>
    <w:p>
      <w:pPr>
        <w:pStyle w:val="Normal"/>
        <w:spacing w:lineRule="auto" w:line="240" w:before="0" w:after="0"/>
        <w:ind w:right="38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«О признании утратившими силу некоторых решений Белокурихинского городского Совета депутатов Алтайского края» в Сборнике муниципальных правовых актов города Белокурихи и разместить его на официальном Интернет-сай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С.К. Криворученко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9:00Z</dcterms:created>
  <dc:creator>Фролова Ирина</dc:creator>
  <dc:description/>
  <dc:language>en-US</dc:language>
  <cp:lastModifiedBy>Фролова Ирина</cp:lastModifiedBy>
  <cp:lastPrinted>2016-11-21T09:09:00Z</cp:lastPrinted>
  <dcterms:modified xsi:type="dcterms:W3CDTF">2016-12-01T01:19:00Z</dcterms:modified>
  <cp:revision>2</cp:revision>
  <dc:subject/>
  <dc:title/>
</cp:coreProperties>
</file>